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КАНУНЕ ЮНОШЕСКОГО ЧЕМПИОНАТА МИРА.</w:t>
      </w:r>
    </w:p>
    <w:p>
      <w:pPr>
        <w:pStyle w:val="Normal"/>
        <w:rPr/>
      </w:pPr>
      <w:r>
        <w:rPr/>
        <w:tab/>
        <w:t>Борьба за признание права юных соревноваться друг с другом, а не со взрослыми (заведомо более сильными), началась сорок лет назад: первые в мире официальные чисто юношеские соревнования - Первенство Челябинского областного Союза спортивных обществ и организаций - состоялись 9 мая 1971 года на Двуглавой Таганая (7км от г.Златоуста).</w:t>
      </w:r>
    </w:p>
    <w:p>
      <w:pPr>
        <w:pStyle w:val="Normal"/>
        <w:rPr/>
      </w:pPr>
      <w:r>
        <w:rPr/>
        <w:tab/>
        <w:t>Эта борьба за утверждение юношеских разрядов по скалолазанию, за согласование учебных программ и за место во Всесоюзном соревновательном календаре шла до 1983 года: ура, Федерация альпинизма СССР утвердила право юных вволю лазить по скале! Мы узнали об этом на майском семинаре судей и тренеров в Алма-Ате - и я на радостях обнял соседа, Владимира Григорьевича Путинцева!</w:t>
      </w:r>
    </w:p>
    <w:p>
      <w:pPr>
        <w:pStyle w:val="Normal"/>
        <w:rPr/>
      </w:pPr>
      <w:r>
        <w:rPr/>
        <w:tab/>
        <w:t xml:space="preserve">А через год Всесоюзный Совет ДСО профсоюзов утвердил смету - и мы в ноябре 1984 года в Кисловодске праздновали победу! </w:t>
      </w:r>
    </w:p>
    <w:p>
      <w:pPr>
        <w:pStyle w:val="Normal"/>
        <w:rPr/>
      </w:pPr>
      <w:r>
        <w:rPr/>
        <w:tab/>
        <w:t>На новой скале в Берёзовской балке состоялись Первые Всесоюзные юношеские соревнования по спортивному скалолазанию (четыре возрастные подгруппы, три вида: индивидуальное лазание, парные гонки, домбайские связки).</w:t>
      </w:r>
    </w:p>
    <w:p>
      <w:pPr>
        <w:pStyle w:val="Normal"/>
        <w:rPr/>
      </w:pPr>
      <w:r>
        <w:rPr/>
        <w:tab/>
        <w:t xml:space="preserve">Все эти 13 с лишним лет в первых рядах тренеров и заинтересованных альпинистов, воевавших со Спорткомитетом СССР, были красноярцы. 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/>
      </w:pPr>
      <w:r>
        <w:rPr>
          <w:b/>
          <w:sz w:val="22"/>
          <w:szCs w:val="22"/>
        </w:rPr>
        <w:tab/>
        <w:t>г.Кисловодск, ноябрь 198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РЕЗУЛЬТАТОВ лазания домбайских свя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трасса общая для юношей средней и старшей возрастных групп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девушек средней и старшей возрастных групп - своя трасса)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ЮНОШИ </w:t>
      </w:r>
      <w:r>
        <w:rPr>
          <w:b/>
          <w:sz w:val="22"/>
          <w:szCs w:val="22"/>
        </w:rPr>
        <w:t>(лучшие связки)</w:t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506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8-69гр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 Вале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в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Вале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як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лов Иго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есник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До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6-67гр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юк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-А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Генна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 Пав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ДЕВУШКИ </w:t>
      </w:r>
      <w:r>
        <w:rPr/>
        <w:t>(лучшие связки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778"/>
        <w:gridCol w:w="1412"/>
        <w:gridCol w:w="1108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лё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колова Еле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-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лко 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юба Елен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по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вестн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ичева Ли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Оль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хивская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Гал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вестн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ё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оцкая Любов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анова Марга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ода Еле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-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удья - судья Всесоюзной катег. мс Виктор Павлович ПОПОВ (Ессентуки)</w:t>
      </w:r>
    </w:p>
    <w:p>
      <w:pPr>
        <w:pStyle w:val="Normal"/>
        <w:rPr/>
      </w:pPr>
      <w:r>
        <w:rPr/>
        <w:t xml:space="preserve">Главный секретарь - судья Всесоюзной катег. мс Левин М.С. (Челябинск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58:00Z</dcterms:created>
  <dc:creator>Admin</dc:creator>
  <dc:description/>
  <cp:keywords/>
  <dc:language>en-US</dc:language>
  <cp:lastModifiedBy>Admin</cp:lastModifiedBy>
  <dcterms:modified xsi:type="dcterms:W3CDTF">2012-03-02T08:33:00Z</dcterms:modified>
  <cp:revision>10</cp:revision>
  <dc:subject/>
  <dc:title>Здравствуйте ВСЕ</dc:title>
</cp:coreProperties>
</file>