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ИТО на Столбах!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де:</w:t>
      </w:r>
      <w:r>
        <w:rPr>
          <w:sz w:val="28"/>
          <w:szCs w:val="28"/>
        </w:rPr>
        <w:t xml:space="preserve"> </w:t>
        <w:tab/>
        <w:tab/>
        <w:t>Столбы, г. Красноярск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гда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-23 декабря 2012 г.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0495" cy="320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учение технике лазания по скалам с использованием искусственных точек опоры (ИТО)  (закладные элементы, крючья и т.д.) в реальных условиях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ализу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90135</wp:posOffset>
            </wp:positionH>
            <wp:positionV relativeFrom="margin">
              <wp:posOffset>5625465</wp:posOffset>
            </wp:positionV>
            <wp:extent cx="2021840" cy="166878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С по альпинизму </w:t>
      </w:r>
      <w:r>
        <w:rPr>
          <w:sz w:val="28"/>
          <w:szCs w:val="28"/>
          <w:u w:val="single"/>
        </w:rPr>
        <w:t>Прокофьев Денис Евгеньевич</w:t>
      </w:r>
      <w:r>
        <w:rPr>
          <w:sz w:val="28"/>
          <w:szCs w:val="28"/>
        </w:rPr>
        <w:t xml:space="preserve">, Чемпион России в высотно-техническом классе 2011 г. (п. Ушба, Кавказ, перепад стены 1100м); Участник восхождений на п. Аксу Памиро-Алай, зима 2007г.(перепад стены 1500м); Кодар, зима 2004г; Первовосхождение п. Летучий Голландец (перепад 900м). 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КМС по скалолазанию, уровень онсайта на скалах 7а, </w:t>
      </w:r>
      <w:r>
        <w:rPr>
          <w:sz w:val="28"/>
          <w:szCs w:val="28"/>
          <w:lang w:val="en-US"/>
        </w:rPr>
        <w:t>afterwork</w:t>
      </w:r>
      <w:r>
        <w:rPr>
          <w:sz w:val="28"/>
          <w:szCs w:val="28"/>
        </w:rPr>
        <w:t xml:space="preserve"> 8а.</w:t>
      </w:r>
    </w:p>
    <w:p>
      <w:pPr>
        <w:pStyle w:val="Normal"/>
        <w:spacing w:before="0" w:after="200"/>
        <w:contextualSpacing/>
        <w:jc w:val="both"/>
        <w:rPr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ика ИТО 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4"/>
          <w:szCs w:val="28"/>
          <w:u w:val="single"/>
        </w:rPr>
        <w:t>«крюконоги или крюкоруки – что выбрать??!»)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усок скалы. Вы хотите пройти его? КАК?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Даже самые тонкие щели, раковины, просто небольшие выступы  в скале – все идет в ход. Если пальцы не держат на мелких зацепах, трудно долго лезть по нависанию, вам встретился карниз, лютая зима, а надо двигаться вверх - перешел на ИТО, и жизнь постепенно наладилась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такое ИТО? Это лазание по скале с точки на точку – «положил» -  понял, что точка надежна, встал на лесенку, установил следующую точку, встал на лесенку и так далее. Немцы называют это «Зайльцуг» - веревочный поезд. </w:t>
      </w:r>
      <w:r>
        <w:rPr>
          <w:sz w:val="28"/>
          <w:szCs w:val="20"/>
        </w:rPr>
        <w:t xml:space="preserve">В арсенал альпиниста входит огромное количество страховочных элементов (закладки, крючья, френды)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28440</wp:posOffset>
            </wp:positionH>
            <wp:positionV relativeFrom="margin">
              <wp:posOffset>362585</wp:posOffset>
            </wp:positionV>
            <wp:extent cx="2404745" cy="328485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ременный набор снаряжения позволяет преодоле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40"/>
          <w:u w:val="single"/>
        </w:rPr>
        <w:t>любой рельеф на скалах</w:t>
      </w:r>
      <w:r>
        <w:rPr>
          <w:b/>
          <w:sz w:val="36"/>
          <w:szCs w:val="40"/>
          <w:u w:val="single"/>
        </w:rPr>
        <w:t>.</w:t>
      </w:r>
      <w:r>
        <w:rPr>
          <w:sz w:val="36"/>
          <w:szCs w:val="40"/>
        </w:rPr>
        <w:t xml:space="preserve"> </w:t>
      </w:r>
      <w:r>
        <w:rPr>
          <w:sz w:val="28"/>
          <w:szCs w:val="40"/>
        </w:rPr>
        <w:t>Другой вопрос – как пользоваться всем этим набором снаряжения, что брать с собой, а что лучше оставить в рюкзаке или, вообще, дома?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  <w:sz w:val="28"/>
          <w:szCs w:val="40"/>
          <w:u w:val="single"/>
        </w:rPr>
        <w:t>Скалы Столбов</w:t>
      </w:r>
      <w:r>
        <w:rPr>
          <w:sz w:val="28"/>
          <w:szCs w:val="40"/>
        </w:rPr>
        <w:t xml:space="preserve"> – уникальное место для проведения тренировок и получения навыков организации пунктов страховки, станций. Маршруты подготовлены (т.е. не «сыпят», на многих вбиты шлямбура на ключевых участках, некоторые полностью пробиты), имеется большое количество различных по сложности и протяженности маршрутов, что позволяет проводить эффективное обучение </w:t>
      </w:r>
      <w:r>
        <w:rPr>
          <w:b/>
          <w:sz w:val="28"/>
          <w:szCs w:val="40"/>
          <w:u w:val="single"/>
        </w:rPr>
        <w:t>для участников разных уровней</w:t>
      </w:r>
      <w:r>
        <w:rPr>
          <w:b/>
          <w:sz w:val="28"/>
          <w:szCs w:val="40"/>
        </w:rPr>
        <w:t>,</w:t>
      </w:r>
      <w:r>
        <w:rPr>
          <w:sz w:val="28"/>
          <w:szCs w:val="40"/>
        </w:rPr>
        <w:t xml:space="preserve"> от новичков до «продвинутых» пользователей альпинистского снаряжени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40"/>
        </w:rPr>
        <w:t xml:space="preserve">Рельеф позволяет наилучшим образом </w:t>
      </w:r>
      <w:r>
        <w:rPr>
          <w:b/>
          <w:sz w:val="28"/>
          <w:szCs w:val="40"/>
        </w:rPr>
        <w:t xml:space="preserve">оттачивать и нарабатывать мастерство </w:t>
      </w:r>
      <w:r>
        <w:rPr>
          <w:sz w:val="28"/>
          <w:szCs w:val="40"/>
        </w:rPr>
        <w:t xml:space="preserve">быстрого применения точек страховки, выбирать оптимальный набор необходимых для прохождения «закладок»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40"/>
        </w:rPr>
        <w:t>Для опытных имеются непробитые маршруты, нехоженные уже по несколько лет.</w:t>
      </w:r>
    </w:p>
    <w:p>
      <w:pPr>
        <w:pStyle w:val="Normal"/>
        <w:spacing w:before="0" w:after="200"/>
        <w:ind w:firstLine="708"/>
        <w:contextualSpacing/>
        <w:rPr>
          <w:sz w:val="28"/>
          <w:szCs w:val="40"/>
        </w:rPr>
      </w:pPr>
      <w:r>
        <w:rPr>
          <w:sz w:val="28"/>
          <w:szCs w:val="40"/>
        </w:rPr>
        <w:t>До скал просто добраться (для самых спортивных каждый час ходит автобус до середины подъема – до «2-ой поперечки»), можно спокойно приезжать/уезжать на обучение из города.</w:t>
      </w:r>
    </w:p>
    <w:p>
      <w:pPr>
        <w:pStyle w:val="Normal"/>
        <w:spacing w:before="0" w:after="200"/>
        <w:contextualSpacing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5508625</wp:posOffset>
            </wp:positionV>
            <wp:extent cx="2458085" cy="184975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ак,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ОСТИ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Вы </w:t>
      </w:r>
      <w:r>
        <w:rPr>
          <w:b/>
          <w:sz w:val="28"/>
          <w:szCs w:val="28"/>
        </w:rPr>
        <w:t>уверенно пользуетесь</w:t>
      </w:r>
      <w:r>
        <w:rPr>
          <w:sz w:val="28"/>
          <w:szCs w:val="28"/>
        </w:rPr>
        <w:t xml:space="preserve"> всем арсеналом «ЖЕЛЕЗА» для альпинизма и можете безопасно пройти достаточно сложный маршрут на скалах, Вы сможете эффективно применять полученные навыки в реальных восхождениях в горах. Повышается эффективность и скорость работы с веревкой, жумаринга, организации страховки. 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школ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вижение по скальному рельефу с  помощью техники ИТ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страховки на любом виде рельеф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нций (пунктов страховки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технике страховки напарника, оценка рельеф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веревкой, эффективное передвижение на жумарах.</w:t>
      </w:r>
    </w:p>
    <w:p>
      <w:pPr>
        <w:pStyle w:val="Normal"/>
        <w:spacing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индивидуально выбираются маршруты по мере определения конкретных потребностей, в зависимости от их уровня – знаний – умений – желаний – возможностей.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3275</wp:posOffset>
            </wp:positionH>
            <wp:positionV relativeFrom="paragraph">
              <wp:posOffset>54610</wp:posOffset>
            </wp:positionV>
            <wp:extent cx="2192020" cy="291274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льпинисты, скалолазы, горники, столбисты и те, кто хочет овладеть или продвинуть свои навыки безопасного лазания по скалам с использованием ИТ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  <w:szCs w:val="40"/>
        </w:rPr>
      </w:pPr>
      <w:r>
        <w:rPr>
          <w:sz w:val="28"/>
          <w:szCs w:val="40"/>
        </w:rPr>
        <w:t>Оптимальное количество участников в группе - 6-8 человек, т.е. 3-4 связки.</w:t>
      </w:r>
    </w:p>
    <w:p>
      <w:pPr>
        <w:pStyle w:val="Normal"/>
        <w:spacing w:before="0" w:after="200"/>
        <w:ind w:firstLine="708"/>
        <w:contextualSpacing/>
        <w:rPr>
          <w:sz w:val="28"/>
          <w:szCs w:val="40"/>
        </w:rPr>
      </w:pPr>
      <w:r>
        <w:rPr>
          <w:sz w:val="28"/>
          <w:szCs w:val="40"/>
        </w:rPr>
        <w:t>Соответственно, количество мест в группе ограничено, но оно позволяет обеспечить индивидуальный подход и уделить достаточно времени на донесение необходимой информации.</w:t>
      </w:r>
    </w:p>
    <w:p>
      <w:pPr>
        <w:pStyle w:val="Normal"/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615</wp:posOffset>
            </wp:positionH>
            <wp:positionV relativeFrom="margin">
              <wp:posOffset>5093970</wp:posOffset>
            </wp:positionV>
            <wp:extent cx="2883535" cy="383794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  <w:u w:val="single"/>
        </w:rPr>
        <w:t>Требования к участник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 Навыки передвижения по скалам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 Умение работать с веревко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 Наличие снаряжения (см. ниже)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 Теплая одежда, термос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елание научиться чему-то новому </w:t>
      </w:r>
      <w:r>
        <w:rPr>
          <w:b/>
          <w:sz w:val="28"/>
          <w:szCs w:val="28"/>
          <w:u w:val="single"/>
        </w:rPr>
        <w:t>(обязательно!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  <w:i/>
          <w:sz w:val="28"/>
          <w:szCs w:val="32"/>
          <w:u w:val="single"/>
        </w:rPr>
        <w:t>Список необходимого снаряж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 обвяз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 каска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евка 50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 лесенки для ИТО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юконоги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ток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орные крючья 5 шт.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ифы  2шт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оттяжки 10 -12 шт. (на связку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 муфтованных карабин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восьмерка или др. спусковое устройство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и Гри 1 шт на связку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петли 2 шт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жумары 2 шт ( можно 2 шт на связку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- экстрактор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комплект френдов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т стопперов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эксцентрики, гексы (если есть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шки (для столбистов - трикони)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какого-либо конкретного снаряжения обращаться к организаторам, возможно, Вам повезет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рограмма по дням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2 декабр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точек страховки (стоппера, френды, эксцентрики, якорные крючья) в щелях различного ви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пунктов страховки с различными видами точ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Страховка напарника – общие прави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Опробование полученных навыков на небольших скальных участках (трассах) 10-15 м. Общие принципы техники ИТО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9 декабр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Лазание по щелям (трассам) с использованием закладных элементов. Техника ИТ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пункта страховки. Подход на жумарах до пункта страхов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Дюльфер, продергивание верев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Смена ведущег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16  декабр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Лазание с использованием фиф и якорных крючьев (трассы 10 -15м ИТО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пункта страхов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Жумарин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Дюльфе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Смена ведущего.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sz w:val="28"/>
          <w:szCs w:val="32"/>
        </w:rPr>
        <w:t>22-23 декабря, «Интенсив»-программ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Длинные восхождения 40-80м (в зависимости от подготовки двойки) с использованием всего арсенала «железа» с выходом на вершину (1, 2 столб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Тактика восхождений. Тактика работы в группе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ый» день  - с 11 утра до 16 часов вечера, продолжительность всего курса – это 5 дней по 5 часов, итого - </w:t>
      </w:r>
      <w:r>
        <w:rPr>
          <w:b/>
          <w:sz w:val="28"/>
          <w:szCs w:val="28"/>
        </w:rPr>
        <w:t>25 часов</w:t>
      </w:r>
      <w:r>
        <w:rPr>
          <w:sz w:val="28"/>
          <w:szCs w:val="28"/>
        </w:rPr>
        <w:t xml:space="preserve"> приятнейшего передвижения по скалам с использованием ИТО!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FF0000"/>
          <w:sz w:val="32"/>
          <w:szCs w:val="28"/>
        </w:rPr>
      </w:pPr>
      <w:r>
        <w:rPr>
          <w:b/>
          <w:sz w:val="32"/>
          <w:szCs w:val="28"/>
          <w:u w:val="single"/>
        </w:rPr>
        <w:t>СТОИМОСТЬ ПРОГРАММЫ</w:t>
      </w:r>
      <w:r>
        <w:rPr>
          <w:b/>
          <w:sz w:val="32"/>
          <w:szCs w:val="28"/>
        </w:rPr>
        <w:t>: 1900 рублей за весь курс</w:t>
      </w:r>
    </w:p>
    <w:p>
      <w:pPr>
        <w:pStyle w:val="Normal"/>
        <w:spacing w:before="0" w:after="20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  <w:u w:val="single"/>
        </w:rPr>
        <w:t>Страховка</w:t>
      </w:r>
      <w:r>
        <w:rPr>
          <w:sz w:val="28"/>
          <w:szCs w:val="28"/>
        </w:rPr>
        <w:t xml:space="preserve"> для занятий альпинизмом оформляется участниками самостоятельно!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оимость НЕ входит: </w:t>
      </w:r>
      <w:r>
        <w:rPr>
          <w:sz w:val="28"/>
          <w:szCs w:val="28"/>
        </w:rPr>
        <w:t xml:space="preserve">страховка, проезд до Столбов, питание во время обучения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программ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ник связывается с организаторами, оставляет заявку, получает подтверждение на участие; оплата осуществляется перед началом обучения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отклонения или изменения в программе по объективным причинам, с согласия всех участников. 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заявк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Денис Прокофьев    </w:t>
            </w:r>
            <w:r>
              <w:rPr>
                <w:b/>
                <w:sz w:val="28"/>
                <w:szCs w:val="28"/>
              </w:rPr>
              <w:t>+ 7 903 924 077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despro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сом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esprok@gmail.&#1089;&#1086;&#108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16:00Z</dcterms:created>
  <dc:creator>Admin</dc:creator>
  <dc:description/>
  <cp:keywords/>
  <dc:language>en-US</dc:language>
  <cp:lastModifiedBy>Admin</cp:lastModifiedBy>
  <cp:lastPrinted>2012-11-21T09:54:00Z</cp:lastPrinted>
  <dcterms:modified xsi:type="dcterms:W3CDTF">2012-11-21T17:16:00Z</dcterms:modified>
  <cp:revision>2</cp:revision>
  <dc:subject/>
  <dc:title/>
</cp:coreProperties>
</file>