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</w:rPr>
        <w:t>Открытие скалолазного сезона 2012 в стиле Старой школы.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 апреля 2012 года в Абалаковском цирке на Такмаке пройдут соревнования по скалолазанию.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х старой школы живет в нас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116320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трассы на скорость по правилам Парной гонки 70-80х годов. </w:t>
      </w:r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трассы на трудность для спортсменов: мужчин и женщин. </w:t>
      </w:r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ская трасса</w:t>
      </w:r>
    </w:p>
    <w:p>
      <w:pPr>
        <w:pStyle w:val="Style17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о соревнований в 11:00, регистрация до 10:45. Все бесплатно.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проникнутся духом скалолазов старой школы, нужно выглядеть как скалолаз 80х. Достаем свои цветные лосины, трико с вытянутыми коленками, усы и вытянутые футболки и майки, шинели и шапки-петушок. Есть галоши - будешь самым стильным на стене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ветствуются команды и представители спортивных и столбовских коллективов, клубов, школ, имеющие отличительную форму одежды и свою экипировку, пришедшие с гитарами и своими самоварами. </w:t>
      </w:r>
    </w:p>
    <w:p>
      <w:pPr>
        <w:pStyle w:val="Style17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участию в соревнованиях будут приглашены сильнейшие скалолазы СССР и России 70-80 годов. 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794000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8"/>
          <w:szCs w:val="28"/>
        </w:rPr>
        <w:t xml:space="preserve">Во время соревнований будет крутиться свежая подборка золотых хитов 70х-80х,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57300</wp:posOffset>
            </wp:positionH>
            <wp:positionV relativeFrom="page">
              <wp:posOffset>5969000</wp:posOffset>
            </wp:positionV>
            <wp:extent cx="5054600" cy="3664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и продемонстрировано олд-скульное снаряжение.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одежды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24300</wp:posOffset>
            </wp:positionH>
            <wp:positionV relativeFrom="page">
              <wp:posOffset>139700</wp:posOffset>
            </wp:positionV>
            <wp:extent cx="3149600" cy="4727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711200</wp:posOffset>
            </wp:positionH>
            <wp:positionV relativeFrom="page">
              <wp:posOffset>127000</wp:posOffset>
            </wp:positionV>
            <wp:extent cx="3164840" cy="474980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2235200</wp:posOffset>
            </wp:positionH>
            <wp:positionV relativeFrom="page">
              <wp:posOffset>3017520</wp:posOffset>
            </wp:positionV>
            <wp:extent cx="3111500" cy="4739640"/>
            <wp:effectExtent l="0" t="0" r="0" b="0"/>
            <wp:wrapTight wrapText="bothSides">
              <wp:wrapPolygon edited="0">
                <wp:start x="-64" y="0"/>
                <wp:lineTo x="-64" y="21510"/>
                <wp:lineTo x="21600" y="21510"/>
                <wp:lineTo x="21600" y="0"/>
                <wp:lineTo x="-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1450975</wp:posOffset>
            </wp:positionH>
            <wp:positionV relativeFrom="page">
              <wp:posOffset>7251700</wp:posOffset>
            </wp:positionV>
            <wp:extent cx="4576445" cy="3105785"/>
            <wp:effectExtent l="0" t="0" r="0" b="0"/>
            <wp:wrapTight wrapText="bothSides">
              <wp:wrapPolygon edited="0">
                <wp:start x="-35" y="0"/>
                <wp:lineTo x="-35" y="21486"/>
                <wp:lineTo x="21599" y="21486"/>
                <wp:lineTo x="21599" y="0"/>
                <wp:lineTo x="-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  <w:t xml:space="preserve">Спонсоры: </w:t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  <w:t xml:space="preserve">Магазинчик «Вертикаль» </w:t>
      </w:r>
      <w:hyperlink r:id="rId9">
        <w:r>
          <w:rPr>
            <w:rStyle w:val="InternetLink"/>
            <w:rFonts w:cs="Arial" w:ascii="Arial" w:hAnsi="Arial"/>
            <w:sz w:val="28"/>
            <w:szCs w:val="28"/>
            <w:lang w:val="en-US" w:eastAsia="en-US" w:bidi="en-US"/>
          </w:rPr>
          <w:t>http://www.kraslapsnar.ru/</w:t>
        </w:r>
      </w:hyperlink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Яртехника-Спорт</w:t>
        <w:tab/>
        <w:t xml:space="preserve"> </w:t>
        <w:tab/>
        <w:t>ген. директор Карлов Александр Петрович,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ОО ТД «Абалаковский»</w:t>
        <w:tab/>
        <w:t>ген. директор Наумов Николай Леонидович.</w:t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  <w:t>Все вопросы можно задавать сюда:</w:t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  <w:t>Журавлева Юлия Леонидовна (с/к Буревестник)</w:t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  <w:t>+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  <w:t>7 983 507 06 38</w:t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  <w:lang w:val="en-US" w:eastAsia="en-US" w:bidi="en-US"/>
          </w:rPr>
          <w:t>byrik.62@mail.ru</w:t>
        </w:r>
      </w:hyperlink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  <w:t>Сысоев Владимир Александрович (компания А.С.Т.М.А.)</w:t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 w:bidi="en-US"/>
        </w:rPr>
        <w:t>+7 908 017 37 28</w:t>
      </w:r>
    </w:p>
    <w:p>
      <w:pPr>
        <w:pStyle w:val="Style17"/>
        <w:rPr>
          <w:rFonts w:ascii="Arial" w:hAnsi="Arial" w:eastAsia="Times New Roman" w:cs="Arial"/>
          <w:color w:val="000000"/>
          <w:sz w:val="28"/>
          <w:szCs w:val="28"/>
          <w:lang w:val="en-US" w:eastAsia="en-US" w:bidi="en-US"/>
        </w:rPr>
      </w:pPr>
      <w:hyperlink r:id="rId11">
        <w:r>
          <w:rPr>
            <w:rStyle w:val="InternetLink"/>
            <w:rFonts w:cs="Arial" w:ascii="Arial" w:hAnsi="Arial"/>
            <w:sz w:val="28"/>
            <w:szCs w:val="28"/>
            <w:lang w:val="en-US" w:eastAsia="en-US" w:bidi="en-US"/>
          </w:rPr>
          <w:t>aristme@me.com</w:t>
        </w:r>
      </w:hyperlink>
    </w:p>
    <w:p>
      <w:pPr>
        <w:pStyle w:val="Normal"/>
        <w:ind w:right="-1" w:hanging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right="-1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Внимание! В случае исключительно плохой погоды 21 апреля старты соревнований будут перенесены на 22 апреля. </w:t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ледите за информацией.</w:t>
      </w:r>
    </w:p>
    <w:p>
      <w:pPr>
        <w:pStyle w:val="Style17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n-US" w:eastAsia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kraslapsnar.ru/" TargetMode="External"/><Relationship Id="rId10" Type="http://schemas.openxmlformats.org/officeDocument/2006/relationships/hyperlink" Target="mailto:byrik.62@mail.ru" TargetMode="External"/><Relationship Id="rId11" Type="http://schemas.openxmlformats.org/officeDocument/2006/relationships/hyperlink" Target="mailto:aristme@me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7:00Z</dcterms:created>
  <dc:creator>admin</dc:creator>
  <dc:description/>
  <cp:keywords/>
  <dc:language>en-US</dc:language>
  <cp:lastModifiedBy>Admin</cp:lastModifiedBy>
  <dcterms:modified xsi:type="dcterms:W3CDTF">2012-04-17T17:15:00Z</dcterms:modified>
  <cp:revision>7</cp:revision>
  <dc:subject/>
  <dc:title/>
</cp:coreProperties>
</file>