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их юношеских соревнований по скалолазанию «Красноярск-201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АР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7.00-работа мандатной коми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8.00-жеребъёвка, заседание Главной судейской коллегии, совещание представителей коман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АР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зание на трудность. Квалификация (подростки девочки и мальчики, младшие девуш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0-открытие зоны разминки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5-демонстрация трасс (подростки девочки (трасса 1 и трасса 2))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49 че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30-старт (подростки девочки (трасса 1и трасса 2)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2.15- демонстрация трасс (подростки мальчики  (трасса 1и трасса 2)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 60 чел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12.30- старт (подростки мальчики (трасса 1и трасса 2))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.30-торжественное открытие соревнований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7.00 -демонстрация трасс (младшие девушки  (трасса 1и  трасса 2))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 3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 - старт (младшие девушки (трасса 1и трасса 2)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зание на трудность. Квалификация (старшие и младшие юноши, старшие девушк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30-открытие зоны разминки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5-демонстрация трасс (старшие юноши  (трасса 1и трасса 2))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4 че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30-старт (старшие юноши  (трасса 1и трасса 2))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3.00- демонстрация трасс (младшие юноши  (трасса 1и трасса 2)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6 че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15- старт (младшие юноши  (трасса 1и трасса 2))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30 -демонстрация трасс (старшие  девушки  (трасса 1и трасса 2)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6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45 - старт (старшие девушки (трасса 1и трасса 2)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ние на трудность. Финалы  (все группы)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00-11.00-вход в зону изоляции для подростков мальчиков и девочек, младших и старших девушек.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 ч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5-предъявление трассы подростков девочек и младших девушек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1.30-старт подростков девочек и младших девушек, по окончании предъявление трасс и старт подростков мальчиков и старших девуш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5-14.45-вход в зону изоляции для младших и старших юноше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0 че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5.00- предъявление трассы младших юношей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5.15-старт младших юношей, по окончании предъявление трассы и старт старших юношей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8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Награждение победителей и призёров в лазании на трудност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М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 7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зание на скорость. (Подростки девочки и мальчики, младшие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0-открытие зоны разминки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9 че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45-опробование трасс подростков девоч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старт квалификации подростков девоч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- опробование трасс подростков мальчиков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0 чел.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5-старт квалификации подростков мальчиков 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5.00-(ориентировочно) - старт финального раунда подростков девочек и мальчиков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ёров  по окончании финального раун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-опробование трасс младших девушек     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 ч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-старт квалификации младших девушек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8.30-(ориентировочно) - старт финального раунда младших девушек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граждение победителей и призёров  по окончании финального раун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М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зание на скорость. (Старшие  девушки, младшие и старшие юнош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0-открытие зоны разминки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6 че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09.45-опробование трасс старших девуше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30-старт квалификации старших девуш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0- опробование трасс младших юношей 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6 чел.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5-старт квалификации младших юношей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-опробование трасс  старших юношей –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4 ч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-старт квалификации старших юнош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5.00-старт финального раунда   (старшие девушки, младшие и старшие юноши)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7.30-награждение и закрытие соревнований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-выдача итоговых протокол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08:00Z</dcterms:created>
  <dc:creator>1</dc:creator>
  <dc:description/>
  <cp:keywords/>
  <dc:language>en-US</dc:language>
  <cp:lastModifiedBy>Admin</cp:lastModifiedBy>
  <dcterms:modified xsi:type="dcterms:W3CDTF">2012-02-22T06:08:00Z</dcterms:modified>
  <cp:revision>2</cp:revision>
  <dc:subject/>
  <dc:title/>
</cp:coreProperties>
</file>