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ткрытие  нового скалодрома и «Вертикальный фестивал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Студенческом горо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29410" cy="2171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14805" cy="2153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14805" cy="2153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8 октября 2012 года </w:t>
      </w:r>
      <w:r>
        <w:rPr>
          <w:rFonts w:cs="Times New Roman" w:ascii="Times New Roman" w:hAnsi="Times New Roman"/>
          <w:sz w:val="28"/>
          <w:szCs w:val="28"/>
        </w:rPr>
        <w:t>спортивный клуб «Буревестник» пров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нового скалодрома СФУ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аются скалолазы, альпинисты и все сочувствующ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есть открытия на новых трассах скалодрома пройдут соревнования в лазании на трудность - «Вертикальный фестивал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 с плавательным бассейном СФУ.  ул. Ак. Киренского,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ла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</w:t>
        <w:tab/>
        <w:tab/>
        <w:t>Регистрация участников соревнований. Предъявление тр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00</w:t>
        <w:tab/>
        <w:tab/>
        <w:t>Торжественное открытие скалодр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17.30</w:t>
        <w:tab/>
        <w:tab/>
        <w:t>Старты в фестивальном режиме. Мужчины. Женщ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</w:t>
        <w:tab/>
        <w:tab/>
        <w:tab/>
        <w:t>Церемония награ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ам соревнований будет предъявлено более 15 трасс категории 6а-8а в основном с нижней страховкой. Спортсмен имеет право выбрать  8 любых маршрутов, на прохождение каждого из которых дается по одной попытке. Лимит времени 5 часов. Зачет ведется по бальной сист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имание! Для организации страховки нужно иметь при себе динамическую веревку и хорошего партнера-страховщика (оттяжки не нужны). </w:t>
        <w:br/>
      </w:r>
      <w:r>
        <w:rPr>
          <w:rFonts w:cs="Times New Roman" w:ascii="Times New Roman" w:hAnsi="Times New Roman"/>
          <w:sz w:val="28"/>
          <w:szCs w:val="28"/>
        </w:rPr>
        <w:t>Спортсмены, заявившиеся позже указанного времени регистрации допускаются к участию в соревнованиях вн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и призеры фестиваля награждаются грамотами и ценными призами, предоставленными Спортивным клубом «Буревест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стиваля пройдет  отдельный зачет Чемпионата СФУ по скалолазанию. Победители получат призы Университ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соревнований  организаторами проводится слайд-шоу и беспроигрышная лотерея среди участников и зр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</w:t>
      </w:r>
      <w:r>
        <w:rPr>
          <w:rFonts w:cs="Times New Roman" w:ascii="Times New Roman" w:hAnsi="Times New Roman"/>
          <w:sz w:val="28"/>
          <w:szCs w:val="28"/>
        </w:rPr>
        <w:tab/>
        <w:t>:</w:t>
        <w:tab/>
        <w:t>89835070638</w:t>
        <w:tab/>
        <w:t>Журавлева Ю.Л.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3:00Z</dcterms:created>
  <dc:creator>admin</dc:creator>
  <dc:description/>
  <cp:keywords/>
  <dc:language>en-US</dc:language>
  <cp:lastModifiedBy>Admin</cp:lastModifiedBy>
  <dcterms:modified xsi:type="dcterms:W3CDTF">2012-10-23T17:23:00Z</dcterms:modified>
  <cp:revision>2</cp:revision>
  <dc:subject/>
  <dc:title/>
</cp:coreProperties>
</file>