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их юношеских соревнований по скалолазанию «Красноярск-20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00-17.00-работа мандатной комиссии.                                                                                                             18.00-жеребъёвка, заседание Главной судейской коллегии, совещание представителей коман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АР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подростки девочки и мальчики, младшие дев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30-открытие зоны разминки                                                                                                                                      9.15-демонстрация трасс (подростки девочки (трасса 1 и трасса 2))                                                                                          9.30-старт (подростки девочки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15- демонстрация трасс (подростки мальчики  (трасса 1и трасса 2))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30- старт (подростки мальчики (трасса 1и трасса 2)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-торжественное открытие соревнова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-демонстрация трасс (младшие девушки  (трасса 1и  трасса 2)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- старт (младшие девушки (трасса 1и трасса 2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Квалификация (старшие и младшие юноши, старшие дев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30-открытие зоны разминки                                                                                                                                      9.15-демонстрация трасс (старшие юноши  (трасса 1и трасса 2))                                                                                          9.30-старт (старшие юноши 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3.00- демонстрация трасс (младшие юноши  (трасса 1и трасса 2))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15- старт (младшие юноши  (трасса 1и трасса 2)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6.30 -демонстрация трасс (старшие  девушки  (трасса 1и трасса 2))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45 - старт (старшие девушки (трасса 1и трасса 2)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ание на трудность. Финалы  (все групп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-вход в зону изоляции для подростков мальчиков и девочек, младших и старших девушек.                                                                                                                                                                           11.15-предъявление трассы подростков девочек и млад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1.30-старт подростков девочек и младших девушек, по окончании предъявление трасс и старт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ростков мальчиков и старших дев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-14.45-вход в зону изоляции для младших и старших юнош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00- предъявление трассы младших юнош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старт младших юношей, по окончании предъявление трассы и старт старших юнош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30</w:t>
      </w:r>
      <w:r>
        <w:rPr>
          <w:rFonts w:cs="Times New Roman" w:ascii="Times New Roman" w:hAnsi="Times New Roman"/>
          <w:b/>
          <w:sz w:val="24"/>
          <w:szCs w:val="24"/>
        </w:rPr>
        <w:t>-Награждение победителей и призёров в лазании на труд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 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. (Подростки девочки и мальчики, младшие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ткрытие зоны разм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5-опробование трасс подростков дев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старт квалификации подростков дев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- опробование трасс подростков мальчиков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-старт квалификации подростков мальчиков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-(ориентировочно) - старт финального раунда подростков девочек и мальчиков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-опробование трасс младших девушек                                                                                                                                  17.30-старт квалификации млад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30-(ориентировочно) - старт финального раунда младших девуше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ёров  по окончании финального раун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АР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довый дворец  «АРЕНА СЕВЕР»  Ул. 9 мая, д.7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зание на скорость. (Старшие  девушки, младшие и старшие юнош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открытие зоны разминк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09.45-опробование трасс старших девуш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30-старт квалификации старших девуш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- опробование трасс младших юношей  </w:t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-старт квалификации младших юноше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5-опробование трасс  старших юнош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-старт квалификации старших юнош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-старт финального раунда   (старшие девушки, младшие и старшие юнош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7.30-награждение и закрытие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-выдача итоговых протоко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3:00Z</dcterms:created>
  <dc:creator>1</dc:creator>
  <dc:description/>
  <dc:language>en-US</dc:language>
  <cp:lastModifiedBy>Пользователь Windows</cp:lastModifiedBy>
  <dcterms:modified xsi:type="dcterms:W3CDTF">2012-02-15T08:13:00Z</dcterms:modified>
  <cp:revision>2</cp:revision>
  <dc:subject/>
  <dc:title/>
</cp:coreProperties>
</file>