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ЕТЕРАНЫ АЛЬПИНИЗМА, ОБЪЕДИНЯЙТЕСЬ!!!!!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ЗАПОЛНЯЙТЕ АНКЕТЫ ВЕТЕРАНА и сдавайте их (желательно до 10 марта 2012г.) в СДЮСШОР ИМЕНИ В.Г.ПУТИНЦЕВА (ул.Павлова 5) – Захарову Н.Н., Поповой Н.И., Двойновой А.А. или в «Центр путешественников» (ул. К.Маркса 88) Суворкиной Л.Д. 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авление федераци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5:00Z</dcterms:created>
  <dc:creator>1</dc:creator>
  <dc:description/>
  <cp:keywords/>
  <dc:language>en-US</dc:language>
  <cp:lastModifiedBy>Admin</cp:lastModifiedBy>
  <dcterms:modified xsi:type="dcterms:W3CDTF">2012-02-22T06:35:00Z</dcterms:modified>
  <cp:revision>2</cp:revision>
  <dc:subject/>
  <dc:title/>
</cp:coreProperties>
</file>