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ана альпинизма Красноярского кр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етераном альпинизма Красноярского края является альпинист, проживающий или проживавший ранее на территории края, имеющий возраст для мужчин от 60 лет, для женщин от 55 лет, признающий Положение о Совете ветеранов Красноярского края и Устав Красноярской краевой спортивной федерации альпинизм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Совете ветеранов альпинизма Красноярского кра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ветеранов альпинизма является составной частью Региональной общественной организации «Красноярская краевая спортивная федерация альпинизма», основанным на добровольном членстве для реализации целей и задач, определённых Уставом федер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еятельности краевого совет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динение ветеранов альпинизм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влечение в работу по пропаганде альпинизма и здорового образа жизни среди молодёжи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ветеранов к различным мероприятиям (и праздничным в том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)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раевых соревнований ветеранов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етеранов к участию во всероссийских и международных соревнованиях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дравления с государственными праздниками и юбилеям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ефская помощь нуждающимся ветеранам, по состоянию здоровь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юридической помощи по социальной защите пенсионеров и ветеранов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жегодного вечера ветеранов (совместно с вечером альпинистов Красноярского кра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24:00Z</dcterms:created>
  <dc:creator>Методист</dc:creator>
  <dc:description/>
  <cp:keywords/>
  <dc:language>en-US</dc:language>
  <cp:lastModifiedBy>Admin</cp:lastModifiedBy>
  <dcterms:modified xsi:type="dcterms:W3CDTF">2012-02-22T06:31:00Z</dcterms:modified>
  <cp:revision>3</cp:revision>
  <dc:subject/>
  <dc:title/>
</cp:coreProperties>
</file>