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К.А. Обеднин</w:t>
      </w:r>
    </w:p>
    <w:p>
      <w:pPr>
        <w:pStyle w:val="Normal"/>
        <w:rPr/>
      </w:pPr>
      <w:r>
        <w:rPr/>
        <w:t>«____» 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Баргузин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лассификационные восхождения (первопрох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1 октября по 26 октября 2013г. Баргузинский хребет, ущ.Ульзыха,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1.10.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аргузин-2013»</w:t>
      </w:r>
    </w:p>
    <w:p>
      <w:pPr>
        <w:pStyle w:val="TextBodyIndent"/>
        <w:ind w:left="1440" w:hanging="1080"/>
        <w:jc w:val="both"/>
        <w:rPr/>
      </w:pPr>
      <w:r>
        <w:rPr/>
        <w:t>11.10.13г. – отъезд из г. Красноярска поездом Красноярск – Улан-Уде.</w:t>
      </w:r>
    </w:p>
    <w:p>
      <w:pPr>
        <w:pStyle w:val="TextBodyIndent"/>
        <w:ind w:left="1440" w:hanging="1080"/>
        <w:jc w:val="both"/>
        <w:rPr/>
      </w:pPr>
      <w:r>
        <w:rPr/>
        <w:t>12.10.13г. - прибытие в ст. Улан-уде , отъезд на автотранспорте в п.Ярикто.</w:t>
      </w:r>
    </w:p>
    <w:p>
      <w:pPr>
        <w:pStyle w:val="TextBodyIndent"/>
        <w:ind w:left="1440" w:hanging="1080"/>
        <w:jc w:val="both"/>
        <w:rPr/>
      </w:pPr>
      <w:r>
        <w:rPr/>
        <w:t>13.10.13г. – 14.10.13г. -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15.10.13г.– 22.10.13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23.10.13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24.10.13г. – отъезд из п.Ярикто до ст.Улан-Уде - автотранспорт, отъезд Ж/Д транспортом до г.Красноярск.              </w:t>
      </w:r>
    </w:p>
    <w:p>
      <w:pPr>
        <w:pStyle w:val="Normal"/>
        <w:ind w:left="360" w:hanging="0"/>
        <w:jc w:val="both"/>
        <w:rPr/>
      </w:pPr>
      <w:r>
        <w:rPr/>
        <w:t>26.10.13г. – прибытие в г.Красноярск на Ж./Д. транспор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05.10.2013г. по адресу: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-902-910-42-33; 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"Баргузин-2013"</w:t>
        <w:br/>
        <w:t>Красноярск - Красноярск     8 000р.</w:t>
        <w:br/>
        <w:t>Улан-Уде - Улан-Уде             4 000р.</w:t>
        <w:br/>
        <w:t>Ярикто - Ярикто                      2 500р.</w:t>
        <w:br/>
        <w:br/>
        <w:t>В стоимость входит: 1.Транспорт, 2.Страховка, 3.Орг.сбор.</w:t>
        <w:br/>
        <w:t>                   не входит: 1.Снаряжение, 2.Питан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1:00Z</dcterms:created>
  <dc:creator>www.PHILka.RU</dc:creator>
  <dc:description/>
  <cp:keywords/>
  <dc:language>en-US</dc:language>
  <cp:lastModifiedBy>Администратор</cp:lastModifiedBy>
  <cp:lastPrinted>2009-12-22T20:57:00Z</cp:lastPrinted>
  <dcterms:modified xsi:type="dcterms:W3CDTF">2013-09-21T05:58:00Z</dcterms:modified>
  <cp:revision>3</cp:revision>
  <dc:subject/>
  <dc:title>Красноярская федерация альпинизма</dc:title>
</cp:coreProperties>
</file>