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мориал  «Памяти друзей» на п. Бор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циональный парк «Шушенский 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коростные во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4  сен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620"/>
      </w:tblGrid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нин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чук 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я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ченко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е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як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шкин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атов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иев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ешонок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зыл- Оол Те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кае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д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колен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со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а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чук 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я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дын-Хуур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т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анов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каев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анин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ресева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йл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К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ина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ских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рамо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ыгостев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имова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илог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мекова 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дунская 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        К.А. Обед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Л.Д. Сувор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едерация альпинизма и экипировочный  центр приносят извинения за ошибку в наградных сертификатах, следует читать: III место - 2 000р., II место - 3 000р., I место - 4 000р.. Магазин предупрежден, сертификаты имеют ограничение по времени. Надеемся, что не очень расстроили победителе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4:00Z</dcterms:created>
  <dc:creator>стас</dc:creator>
  <dc:description/>
  <cp:keywords/>
  <dc:language>en-US</dc:language>
  <cp:lastModifiedBy>Администратор</cp:lastModifiedBy>
  <dcterms:modified xsi:type="dcterms:W3CDTF">2013-09-21T05:53:00Z</dcterms:modified>
  <cp:revision>6</cp:revision>
  <dc:subject/>
  <dc:title>                                         </dc:title>
</cp:coreProperties>
</file>