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sectPr>
          <w:type w:val="continuous"/>
          <w:pgSz w:w="11906" w:h="16838"/>
          <w:pgMar w:left="567" w:right="140" w:gutter="0" w:header="0" w:top="426" w:footer="0" w:bottom="1440"/>
          <w:cols w:num="2" w:equalWidth="false" w:sep="false">
            <w:col w:w="3119" w:space="282"/>
            <w:col w:w="7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jc w:val="center"/>
        <w:rPr>
          <w:b/>
          <w:b/>
          <w:color w:val="252525"/>
          <w:sz w:val="32"/>
          <w:szCs w:val="32"/>
          <w:shd w:fill="FFFFFF" w:val="clear"/>
        </w:rPr>
      </w:pPr>
      <w:r>
        <w:rPr>
          <w:b/>
          <w:color w:val="252525"/>
          <w:sz w:val="32"/>
          <w:szCs w:val="32"/>
          <w:shd w:fill="FFFFFF" w:val="clear"/>
        </w:rPr>
        <w:t xml:space="preserve">Анонс </w:t>
      </w:r>
    </w:p>
    <w:p>
      <w:pPr>
        <w:pStyle w:val="Normal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«Городской скайраннинг. Николаевская сопка»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252525"/>
          <w:shd w:fill="FFFFFF" w:val="clear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 ноября на Николаевской сопке</w:t>
      </w:r>
      <w:r>
        <w:rPr>
          <w:sz w:val="28"/>
          <w:szCs w:val="28"/>
        </w:rPr>
        <w:t xml:space="preserve"> пройдут первые открытые соревнования «Городской скайраннинг» - мероприятие не только для спортсменов, но и для всех любителей активного образа жизни, для тех, кто не привык в выходной день сидеть дома. 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Организаторы приготовили большое количество сюрпризов: веселая зарядка, слэклайн, горячий чай из русского самовара, и, конечно, сам забег на Николаевскую сопку! 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кайраннингу в черте города проводятся впервые. Спортивное мероприятие проходит в рамках Молодежной недели КМФ. Организатор - ММАУ «Центр путешественников», при поддержке РЦСС, Академии биатлона и outdoor-магазина «Лавина». 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на месте соревнований будет проходить  с 10.00 до 10.45 в Академии биатлона (ул. Биатлонная, 37). Предварительные заявки  можно отправи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mc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4 ноября. Бланк заявки выложен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c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руппе «Вконтакте» </w:t>
      </w:r>
      <w:hyperlink r:id="rId4">
        <w:r>
          <w:rPr>
            <w:rStyle w:val="InternetLink"/>
            <w:sz w:val="28"/>
            <w:szCs w:val="28"/>
          </w:rPr>
          <w:t>http://vk.com/kmfskyrannin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сту регистрации и открытия соревнований - Академии биатлона от ост. «Сопка» для всех желающих будет организована перевозка автомобилем «Соболь» (с логотипом соревнований) в 10.00, 10.15 и 10.30 час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Академии биатлона во время проведения соревнований будут работать гардероб и раздевалки, здесь можно будет погреться в ожидании старта. 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соревнований состоится в 11.15 от верхней автомобильной парковки Академии биатлона, которая будет перекрыта на время забега. Финиш – вершина Николаевской сопки на площадке возле Красноярского приемо-передающего центра. 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ем всех! Участие в забеге - это возможность проверить свои силы и, возможно, открыть для себя новое увлечение, или просто хорошо провести время в отличной компани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p@inbox.ru" TargetMode="External"/><Relationship Id="rId3" Type="http://schemas.openxmlformats.org/officeDocument/2006/relationships/hyperlink" Target="http://www.krascp.ru/" TargetMode="External"/><Relationship Id="rId4" Type="http://schemas.openxmlformats.org/officeDocument/2006/relationships/hyperlink" Target="http://vk.com/kmfskyrann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4:00Z</dcterms:created>
  <dc:creator>User</dc:creator>
  <dc:description/>
  <dc:language>en-US</dc:language>
  <cp:lastModifiedBy>admin</cp:lastModifiedBy>
  <cp:lastPrinted>2013-11-07T18:02:00Z</cp:lastPrinted>
  <dcterms:modified xsi:type="dcterms:W3CDTF">2013-11-07T10:20:00Z</dcterms:modified>
  <cp:revision>4</cp:revision>
  <dc:subject/>
  <dc:title>Исх</dc:title>
</cp:coreProperties>
</file>