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648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27.2pt;width:163pt;height:83.1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334275836" r:id="rId2"/>
        </w:object>
      </w:r>
      <w:r>
        <w:rPr>
          <w:sz w:val="24"/>
        </w:rPr>
        <w:t xml:space="preserve">  </w:t>
      </w:r>
      <w:r>
        <w:rPr>
          <w:b/>
          <w:sz w:val="24"/>
        </w:rPr>
        <w:t>Управление молодежной политики администрации г. Красноярс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МОЛОДЕЖНОЕ АВТОНОМНОЕ УЧРЕЖДЕНИЕ ГОРОДА КРАСНОЯРСКА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« Ц Е Н Т Р   П У Т Е Ш Е С Т В Е Н Н И К О В »</w:t>
      </w:r>
    </w:p>
    <w:p>
      <w:pPr>
        <w:pStyle w:val="TextBody"/>
        <w:jc w:val="center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2"/>
        <w:rPr/>
      </w:pPr>
      <w:r>
        <w:rPr>
          <w:rFonts w:cs="Arial" w:ascii="Arial" w:hAnsi="Arial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>
          <w:sz w:val="20"/>
        </w:rPr>
        <w:t>660049, Россия, г. Красноярск, ул. Карла Маркса, 49; ИНН 2466024219</w:t>
      </w:r>
    </w:p>
    <w:p>
      <w:pPr>
        <w:pStyle w:val="2"/>
        <w:rPr>
          <w:sz w:val="20"/>
        </w:rPr>
      </w:pPr>
      <w:r>
        <w:rPr>
          <w:sz w:val="20"/>
        </w:rPr>
        <w:t xml:space="preserve">тел.227-22-57, тел./факс 227-92-0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</w:rPr>
          <w:t>kmcp@inbox.ru</w:t>
        </w:r>
      </w:hyperlink>
    </w:p>
    <w:p>
      <w:pPr>
        <w:sectPr>
          <w:type w:val="continuous"/>
          <w:pgSz w:w="11906" w:h="16838"/>
          <w:pgMar w:left="567" w:right="140" w:gutter="0" w:header="0" w:top="426" w:footer="0" w:bottom="568"/>
          <w:cols w:num="2" w:equalWidth="false" w:sep="false">
            <w:col w:w="3119" w:space="282"/>
            <w:col w:w="7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Директор ММАУ «Центр </w:t>
        <w:tab/>
        <w:tab/>
        <w:tab/>
        <w:tab/>
        <w:tab/>
        <w:tab/>
        <w:tab/>
        <w:tab/>
        <w:tab/>
        <w:tab/>
        <w:t>путешественни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___________ В.Н. Плотников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«_____»_____________ 2013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ткрытых соревнован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Городской скайраннинг. Николаевская сопка»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проведения открытых соревнований «Городской скайраннинг. Николаевская сопка», проводимых в рамках мероприятий Молодёжной недели КМФ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и активного отдыха жителей г. Красноярск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селения города к занятиям спортом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аганда и поддержка здорового образа жизн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скайраннинга в условиях городской сред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РЕМЯ И МЕСТО ПРОВЕДЕНИЯ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17 ноября 2013г. в г. Красноярске,  район Николаевской сопки, лыжная трасса Академии биатлона, (ул. Биатлонная).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 Муниципальное молодежное автономное учреждение г.Красноярска «Центр путешественников». Непосредственное проведение соревнований возлагается на главную судейскую коллегию. Главный судья соревнований Закрепа Андрей Евгеньевич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СОРЕВНОВАНИЙ И УСЛОВИЯ ПРОВЕДЕН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все желающие не моложе 18 лет, прошедшие регистрацию до начала старт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 должны иметь необходимую для бега личную спортивную одежду и обувь и одеться по погод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знать и соблюдать правила техники безопасности и не иметь медицинских противопоказаний для занятий бег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Участникам рекомендуется застраховать жизнь и здоровье на время проведения соревнов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личном зачете среди мужчин и женщин в трех возрастных категориях: 18-35 лет; 36-49 лет; 50 лет и старше. Возраст определяется количеством полных лет на день стар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едставляют собой индивидуальную гонку среди участников по заранее объявленному маршруту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сса соревнований маркируется и обслуживается судьями на трассе. Протяженность трассы 3700 м., перепад высот – 152 м, суммарный набор высоты – 217 м. Старт – верхняя автомобильная стоянка Академии биатлона. Финиш – вершина Николаевской сопки на площадке возле Красноярского приемо-передающего центра. Схема трассы (Приложение 1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стартуют в порядке общей очереди согласно регистрационному номеру с интервалом в 30 секу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СОРЕВНОВАНИЙ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7 ноября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0.00 -10.45</w:t>
        <w:tab/>
        <w:t>Регистрация участников. (Академия биатлона, ул. Биатлонная, 37)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10.45</w:t>
        <w:tab/>
        <w:tab/>
        <w:t>Торжественное открытие соревнований.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11.15</w:t>
        <w:tab/>
        <w:tab/>
        <w:t>Старт участников забега.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13.00-13.45</w:t>
        <w:tab/>
        <w:t>Подведение итогов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4.00</w:t>
        <w:tab/>
        <w:tab/>
        <w:t>Награждение победителей. (Академия биатлона, ул. Биатлонная, 37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ЕНИЕ ПОБЕДИТЕЛЕЙ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бедители в каждой группе участников среди мужчин и женщин определяются по лучшему времени прохождения всей дистанции.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ГРАЖДЕНИЕ ПОБЕДИТЕЛЕЙ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бедители и призеры награждаются грамотами и ценными сертификатами, учрежденными организаторами и спонсорами соревнований.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Fonts w:cs="Times New Roman"/>
          <w:lang w:val="ru-RU"/>
        </w:rPr>
        <w:t>Все участники соревнований получают памятные дипломы участника соревнований «Городской скайраннинг. Николаевская сопка» от ММАУ «Центр путешественников».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ОРЯДОК И СРОКИ ПОДАЧИ ЗАЯВОК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варительные заявки принимаются до 14 ноября на </w:t>
      </w:r>
      <w:r>
        <w:rPr>
          <w:rFonts w:cs="Times New Roman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mail</w:t>
      </w:r>
      <w:r>
        <w:rPr>
          <w:rFonts w:cs="Times New Roman"/>
          <w:lang w:val="ru-RU"/>
        </w:rPr>
        <w:t xml:space="preserve">: </w:t>
      </w:r>
      <w:hyperlink r:id="rId5">
        <w:r>
          <w:rPr>
            <w:rStyle w:val="InternetLink"/>
          </w:rPr>
          <w:t>kmcp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Заявку</w:t>
      </w:r>
      <w:r>
        <w:rPr>
          <w:b/>
          <w:lang w:val="ru-RU"/>
        </w:rPr>
        <w:t xml:space="preserve"> </w:t>
      </w:r>
      <w:r>
        <w:rPr>
          <w:lang w:val="ru-RU"/>
        </w:rPr>
        <w:t>участника</w:t>
      </w:r>
      <w:r>
        <w:rPr>
          <w:b/>
          <w:lang w:val="ru-RU"/>
        </w:rPr>
        <w:t xml:space="preserve"> </w:t>
      </w:r>
      <w:r>
        <w:rPr>
          <w:lang w:val="ru-RU"/>
        </w:rPr>
        <w:t>можно скача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сайте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asc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или в социальной сети  «Вконтакте» на страничке соревнований по адресу </w:t>
      </w:r>
      <w:r>
        <w:rPr/>
        <w:t>http</w:t>
      </w:r>
      <w:r>
        <w:rPr>
          <w:lang w:val="ru-RU"/>
        </w:rPr>
        <w:t>://</w:t>
      </w:r>
      <w:r>
        <w:rPr/>
        <w:t>v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kmfskyranning</w:t>
      </w:r>
      <w:r>
        <w:rPr>
          <w:lang w:val="ru-RU"/>
        </w:rPr>
        <w:t>.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  <w:lang w:val="ru-RU"/>
        </w:rPr>
      </w:pPr>
      <w:r>
        <w:rPr>
          <w:lang w:val="ru-RU"/>
        </w:rPr>
        <w:t>Последний срок подачи заявок во время регистрации участников 17 ноября с 10.00 до 10.45. (</w:t>
      </w:r>
      <w:r>
        <w:rPr>
          <w:rFonts w:cs="Times New Roman"/>
          <w:lang w:val="ru-RU"/>
        </w:rPr>
        <w:t xml:space="preserve">Академия биатлона, ул. Биатлонная, 37). </w:t>
      </w:r>
      <w:r>
        <w:rPr>
          <w:lang w:val="ru-RU"/>
        </w:rPr>
        <w:t>После окончания регистрации заявки на участие в соревнованиях не принимаются.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cs="Times New Roman"/>
          <w:lang w:val="ru-RU"/>
        </w:rPr>
      </w:pPr>
      <w:r>
        <w:rPr>
          <w:lang w:val="ru-RU"/>
        </w:rPr>
        <w:t>УСЛОВИЯ ФИНАНСИРОВАНИЯ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  <w:lang w:val="ru-RU"/>
        </w:rPr>
      </w:pPr>
      <w:r>
        <w:rPr>
          <w:lang w:val="ru-RU"/>
        </w:rPr>
        <w:t xml:space="preserve">Финансовые расходы по подготовке и проведению соревнований несет ММАУ «Центр путешественников». Партнеры соревнований: Региональный центр спортивных сооружений, школа английского языка </w:t>
      </w:r>
      <w:r>
        <w:rPr>
          <w:rFonts w:cs="Times New Roman"/>
          <w:bCs/>
          <w:color w:val="000000"/>
          <w:shd w:fill="FFFFFF" w:val="clear"/>
        </w:rPr>
        <w:t>Easy</w:t>
      </w:r>
      <w:r>
        <w:rPr>
          <w:rFonts w:cs="Times New Roman"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>School</w:t>
      </w:r>
      <w:r>
        <w:rPr>
          <w:rFonts w:cs="Times New Roman"/>
          <w:bCs/>
          <w:color w:val="000000"/>
          <w:shd w:fill="FFFFFF" w:val="clear"/>
          <w:lang w:val="ru-RU"/>
        </w:rPr>
        <w:t xml:space="preserve"> в Красноярске, проект «Беги за мной! Сибирь». </w:t>
      </w:r>
      <w:r>
        <w:rPr>
          <w:lang w:val="ru-RU"/>
        </w:rPr>
        <w:t>Спонсоры соревнований: магазин спортивной одежды и снаряжения  «Лавина».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  <w:lang w:val="ru-RU"/>
        </w:rPr>
      </w:pPr>
      <w:r>
        <w:rPr>
          <w:lang w:val="ru-RU"/>
        </w:rPr>
        <w:t>Расходы по командированию (проезд, питание) участников соревнований несут командирующие организации.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4"/>
        <w:spacing w:before="0" w:after="200"/>
        <w:ind w:left="180" w:hanging="0"/>
        <w:jc w:val="center"/>
        <w:rPr/>
      </w:pPr>
      <w:r>
        <w:rPr>
          <w:b/>
        </w:rPr>
        <w:t xml:space="preserve">Дополнительная информация: </w:t>
      </w:r>
      <w:hyperlink r:id="rId7">
        <w:r>
          <w:rPr>
            <w:rStyle w:val="InternetLink"/>
            <w:b/>
            <w:lang w:val="en-US"/>
          </w:rPr>
          <w:t>kmc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тел/факс 8 (391)227-92-01</w:t>
      </w:r>
    </w:p>
    <w:p>
      <w:pPr>
        <w:pStyle w:val="Style14"/>
        <w:spacing w:before="0" w:after="20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200"/>
        <w:ind w:left="180" w:hanging="0"/>
        <w:jc w:val="center"/>
        <w:rPr/>
      </w:pPr>
      <w:r>
        <w:rPr>
          <w:sz w:val="28"/>
          <w:szCs w:val="28"/>
        </w:rPr>
        <w:t>Положение является официальным вызовом на соревнования!</w:t>
      </w:r>
    </w:p>
    <w:sectPr>
      <w:type w:val="nextPage"/>
      <w:pgSz w:w="11906" w:h="16838"/>
      <w:pgMar w:left="1247" w:right="90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cp@inbox.ru" TargetMode="External"/><Relationship Id="rId5" Type="http://schemas.openxmlformats.org/officeDocument/2006/relationships/hyperlink" Target="mailto:kmcp@inbox.ru" TargetMode="External"/><Relationship Id="rId6" Type="http://schemas.openxmlformats.org/officeDocument/2006/relationships/hyperlink" Target="http://www.krascp.ru/" TargetMode="External"/><Relationship Id="rId7" Type="http://schemas.openxmlformats.org/officeDocument/2006/relationships/hyperlink" Target="mailto:kmcp@inbo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4:00Z</dcterms:created>
  <dc:creator>User</dc:creator>
  <dc:description/>
  <cp:keywords/>
  <dc:language>en-US</dc:language>
  <cp:lastModifiedBy>admin</cp:lastModifiedBy>
  <cp:lastPrinted>2013-11-01T14:35:00Z</cp:lastPrinted>
  <dcterms:modified xsi:type="dcterms:W3CDTF">2013-11-07T10:20:00Z</dcterms:modified>
  <cp:revision>21</cp:revision>
  <dc:subject/>
  <dc:title>Исх</dc:title>
</cp:coreProperties>
</file>