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sz w:val="22"/>
          <w:szCs w:val="22"/>
          <w:lang w:val="en-US"/>
        </w:rPr>
        <w:t>Ф</w:t>
      </w:r>
      <w:r>
        <w:rPr>
          <w:b/>
          <w:sz w:val="22"/>
          <w:szCs w:val="22"/>
        </w:rPr>
        <w:t>ЕСТИВАЛИМ</w:t>
      </w:r>
      <w:r>
        <w:rPr>
          <w:b/>
          <w:sz w:val="22"/>
          <w:szCs w:val="22"/>
          <w:lang w:val="en-US"/>
        </w:rPr>
        <w:t>!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 субботу, 20 апреля, в Конгресс-центре «Рубин» Академгородка стартует </w:t>
      </w:r>
      <w:r>
        <w:rPr>
          <w:b/>
          <w:bCs/>
          <w:color w:val="000000"/>
          <w:spacing w:val="7"/>
          <w:sz w:val="22"/>
          <w:szCs w:val="22"/>
        </w:rPr>
        <w:t>ХI</w:t>
      </w:r>
      <w:r>
        <w:rPr>
          <w:b/>
          <w:bCs/>
          <w:color w:val="000000"/>
          <w:spacing w:val="7"/>
          <w:sz w:val="22"/>
          <w:szCs w:val="22"/>
          <w:lang w:val="en-US"/>
        </w:rPr>
        <w:t>V</w:t>
      </w:r>
      <w:r>
        <w:rPr>
          <w:b/>
          <w:bCs/>
          <w:color w:val="000000"/>
          <w:spacing w:val="7"/>
          <w:sz w:val="22"/>
          <w:szCs w:val="22"/>
        </w:rPr>
        <w:t xml:space="preserve"> межрегиональный томский фестиваль путешественников «56-я параллель»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одлится он 2 дня,</w:t>
      </w:r>
      <w:r>
        <w:rPr>
          <w:sz w:val="22"/>
          <w:szCs w:val="22"/>
        </w:rPr>
        <w:t xml:space="preserve"> в программе - встречи с известными путешественниками, профессиональные и любительские фильмы, выставки фотографий, мастер-класс по видеосъемке, соревнования по экстремальным видам спорта. Свои видео-, фотоработы прислали более 80 человек из десятков регионов России,  от Приморского края до гор Кавказ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казать молодежи активный, неординарный, здоровый образ жизни, убедить в том, что это может сделать каждый – такую цель ставят себе организаторы фестива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В России ежегодно проходит десяток фестивалей фильмов о туризме, альпинизме, морской тематике - </w:t>
      </w:r>
      <w:r>
        <w:rPr>
          <w:b/>
          <w:sz w:val="22"/>
          <w:szCs w:val="22"/>
        </w:rPr>
        <w:t>говорит председатель оргкомитета фестиваля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директор клуба путешественников «Арба» Ольга Темерева</w:t>
      </w:r>
      <w:r>
        <w:rPr>
          <w:sz w:val="22"/>
          <w:szCs w:val="22"/>
        </w:rPr>
        <w:t xml:space="preserve">. - Главное отличие томского фестиваля – его жизненность, нестандартный формат, потому что это не кинофестиваль, это форум для встречи людей ищущих, неординарных, влюбленных в свою планету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бычно на фестивалях просто показывают фильмы нон-стоп. Это, конечно же, будет и на Томском фестивале – авторы фильмов покажут зрителям самые разные виды активности: горный туризм, парусный спорт, скалолазание, высотный альпинизм, полярный экстрим, рафтинг, парапланеризм, дайвинг, этнография, автостоп, кайтинг… Но одной из главных изюминок Фестиваля путешественников являются </w:t>
      </w:r>
      <w:r>
        <w:rPr>
          <w:b/>
          <w:sz w:val="22"/>
          <w:szCs w:val="22"/>
        </w:rPr>
        <w:t>т</w:t>
      </w:r>
      <w:r>
        <w:rPr>
          <w:b/>
        </w:rPr>
        <w:t>у</w:t>
      </w:r>
      <w:r>
        <w:rPr>
          <w:b/>
          <w:sz w:val="22"/>
          <w:szCs w:val="22"/>
        </w:rPr>
        <w:t>ргостиные</w:t>
      </w:r>
      <w:r>
        <w:rPr>
          <w:sz w:val="22"/>
          <w:szCs w:val="22"/>
        </w:rPr>
        <w:t xml:space="preserve"> – встречи с интересными людьми. Так, в этом году о своем опыте  будут рассказывать сразу четыре человека, разными способами совершившими кругосветные путешествия: Евгений Ковалевский – на плоту, Манилов Владимир – на парусном барке «Седов», Константин Журавлев – автостопом, Владимир Лысенко (г.Новосибирск) – «П</w:t>
      </w:r>
      <w:r>
        <w:rPr/>
        <w:t xml:space="preserve">ешком, на каноэ, автомобиле, велосипеде, моторных судах, лодках, яхтах, парусном  катамаране по Экватору». Гости фестиваля встретятся с командой молодых альпинистов – Чемпионами России и Мира,  с покорителями Северного Полюса, с  участниками уникальной экспедиции по рекам Амазонии. Всего тургостиных будет больше десяти!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грамма начинается в 12.00. 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 xml:space="preserve">Адрес </w:t>
      </w:r>
      <w:r>
        <w:rPr>
          <w:b/>
          <w:sz w:val="22"/>
          <w:szCs w:val="22"/>
        </w:rPr>
        <w:t>К</w:t>
      </w:r>
      <w:r>
        <w:rPr>
          <w:b/>
          <w:sz w:val="22"/>
          <w:szCs w:val="22"/>
          <w:lang w:val="en-US"/>
        </w:rPr>
        <w:t>онгресс-центра «Рубин» - пр. Академический, 16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>Проезд авт.5, 13, 14, 16, 23, 25, 30, 52, 53 до ост. «Гостиница Рубин» (Академгородок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рганизаторы фестиваля:</w:t>
      </w:r>
      <w:r>
        <w:rPr>
          <w:sz w:val="22"/>
          <w:szCs w:val="22"/>
        </w:rPr>
        <w:t xml:space="preserve"> Управление по делам молодежи, физической культуре спорту администрации города Томска, Департамент образования Города Томска, Томский Научный Центр СО РАН, Томская федерация спортивного туризма, Дом детства и юношества «Кедр», Детско-юношеский «Клуб путешественников «Арба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>Партнеры фестиваля</w:t>
      </w:r>
      <w:r>
        <w:rPr>
          <w:sz w:val="22"/>
          <w:szCs w:val="22"/>
        </w:rPr>
        <w:t>: Компания «ВЕЛЛКОМ» (Компьтеры для всех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Спонсоры фестиваля:</w:t>
      </w:r>
      <w:r>
        <w:rPr>
          <w:sz w:val="22"/>
          <w:szCs w:val="22"/>
        </w:rPr>
        <w:t xml:space="preserve"> Центр автономных источников питания «Свободная энергия»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ОО «Сигнал», ЗАО «Аграрная группа МП», ООО «Альбатрос СТ», магазин «</w:t>
      </w:r>
      <w:r>
        <w:rPr>
          <w:sz w:val="22"/>
          <w:szCs w:val="22"/>
          <w:lang w:val="en-US"/>
        </w:rPr>
        <w:t>SEVE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DAYS</w:t>
      </w:r>
      <w:r>
        <w:rPr>
          <w:sz w:val="22"/>
          <w:szCs w:val="22"/>
        </w:rPr>
        <w:t>», магазин «Активный отдых», магазин «Путешественник», фирма «Силикон-Сервис», интернет-магазин «Лавка Щукаря», ООО «Наука, Техника, Медицина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Информационные спонсоры: </w:t>
      </w:r>
      <w:r>
        <w:rPr>
          <w:sz w:val="22"/>
          <w:szCs w:val="22"/>
        </w:rPr>
        <w:t xml:space="preserve">журнал «Наводка ТУРИСТУ» г. Красноярск, журнал «ЭКС» г.Москва, «Дом путешественника», «Радио Сибирь», газета «Томские новости»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При поддержке</w:t>
      </w:r>
      <w:r>
        <w:rPr>
          <w:sz w:val="22"/>
          <w:szCs w:val="22"/>
        </w:rPr>
        <w:t>: Центра социальных инициатив, городских и областных федераций альпинизма, скалолазания, сверхлегкой авиации, Поисково-Спасательной Службы Томской област</w:t>
      </w:r>
      <w:r>
        <w:rPr/>
        <w:t>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СПРАВКИ: 49-28-00, </w:t>
      </w:r>
      <w:r>
        <w:rPr>
          <w:b/>
          <w:lang w:val="en-US"/>
        </w:rPr>
        <w:t>http</w:t>
      </w:r>
      <w:r>
        <w:rPr>
          <w:b/>
        </w:rPr>
        <w:t xml:space="preserve">:// </w:t>
      </w:r>
      <w:r>
        <w:rPr>
          <w:b/>
          <w:lang w:val="en-US"/>
        </w:rPr>
        <w:t>arba</w:t>
      </w:r>
      <w:r>
        <w:rPr>
          <w:b/>
        </w:rPr>
        <w:t>.</w:t>
      </w:r>
      <w:r>
        <w:rPr>
          <w:b/>
          <w:lang w:val="en-US"/>
        </w:rPr>
        <w:t>tomsk</w:t>
      </w:r>
      <w:r>
        <w:rPr>
          <w:b/>
        </w:rPr>
        <w:t>.</w:t>
      </w:r>
      <w:r>
        <w:rPr>
          <w:b/>
          <w:lang w:val="en-US"/>
        </w:rPr>
        <w:t>ru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4:52:00Z</dcterms:created>
  <dc:creator>Темерева</dc:creator>
  <dc:description/>
  <dc:language>en-US</dc:language>
  <cp:lastModifiedBy>Темерева</cp:lastModifiedBy>
  <dcterms:modified xsi:type="dcterms:W3CDTF">2013-04-16T04:52:00Z</dcterms:modified>
  <cp:revision>18</cp:revision>
  <dc:subject/>
  <dc:title/>
</cp:coreProperties>
</file>