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ЧЕМПИОНАТ СИБИРСКОГО ФЕДЕРАЛЬНОГО ОКРУГА ПО АЛЬПИНИЗМУ. КЛАСС ВЫСОТНО-ТЕХНИЧЕСКИЙ</w:t>
      </w:r>
    </w:p>
    <w:p>
      <w:pPr>
        <w:pStyle w:val="Normal"/>
        <w:spacing w:before="0" w:after="120"/>
        <w:jc w:val="center"/>
        <w:rPr>
          <w:sz w:val="24"/>
        </w:rPr>
      </w:pPr>
      <w:r>
        <w:rPr/>
        <w:t>Протокол итоговый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11 ноября 2013 года                                                                                                                                                                                               г. Красноярск  </w:t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410"/>
        <w:gridCol w:w="1701"/>
        <w:gridCol w:w="3969"/>
        <w:gridCol w:w="850"/>
        <w:gridCol w:w="992"/>
        <w:gridCol w:w="1134"/>
        <w:gridCol w:w="709"/>
        <w:gridCol w:w="851"/>
        <w:gridCol w:w="993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 И 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нер команд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ршина, маршру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т. с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восх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стерские баллы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вос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оярский край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инов И.А. – МС Хвостенко О.В. –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езин В.В. Захаров Н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она 6-я башня 4860м по ЮЗ сте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ервопрохожд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*5Б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-0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мская область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ерев И.М. – М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пытов Ф. А. – М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рехин В.А. –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ерев И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су (С) 5217м по бастиону С сте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В. Могила, 200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*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2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спублика Бур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зунов Е.В. – КМ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юлюпо А.В. – 1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зунов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ободной Кореи 4777м по правой части С стены (А. Ручкин, 199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Иркутская область – </w:t>
            </w: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Башкирцев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 xml:space="preserve">. – </w:t>
            </w:r>
            <w:r>
              <w:rPr/>
              <w:t>КМС</w:t>
            </w:r>
            <w:r>
              <w:rPr>
                <w:lang w:val="en-US"/>
              </w:rPr>
              <w:br/>
            </w:r>
            <w:r>
              <w:rPr/>
              <w:t>Веретенин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– </w:t>
            </w:r>
            <w:r>
              <w:rPr/>
              <w:t>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отуров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rango Nameless Tower 6239м Словенский маршр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*6</w:t>
            </w: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-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Красноярский</w:t>
            </w:r>
            <w:r>
              <w:rPr>
                <w:lang w:val="en-US"/>
              </w:rPr>
              <w:t xml:space="preserve"> </w:t>
            </w:r>
            <w:r>
              <w:rPr/>
              <w:t>край</w:t>
            </w:r>
            <w:r>
              <w:rPr>
                <w:lang w:val="en-US"/>
              </w:rPr>
              <w:t xml:space="preserve"> –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галов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 – </w:t>
            </w:r>
            <w:r>
              <w:rPr/>
              <w:t>1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улин Е.С. – 1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езин В.В. Захаров Н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ободной Кореи 4777м по "треугольнику" С стены (Б. Багаев, 197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-03. 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ркутская область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фанасьева А.А.  – 1р Клепиков А.А. – М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Щербань А.Н. – 2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фанасьев А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пол 2954м по левому канту С сте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плеча (первопрохожд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*5Б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расноярский край – </w:t>
            </w: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офьев Д.Е. – МС Попова М.Е. – 1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офьев Д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точный 3320м по "столбу" С сте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В. Балезин, 199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-03. 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оярский край –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анаев С.Ю. – 1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хорчук М.В. – 1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днин К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вёздный 2265м по центру СВ сте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О. Хвостенко, 200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6.-02.0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фенов А.А. – 1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панов В.Д. – 2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мро А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уб Дракона 2220м по центру Ю стены главной башни (В. Балезин, 199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спублика Хак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елин А.В. – КМ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менов А.В. – КМ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итин В.В. – 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офьев Д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точный 3320м по центру С. сте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В. Балезин, 199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-0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оярский край –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дниченко Д.А.– 1р Страхов А. – 2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вцов А. – 2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унин В. – 2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воркина Л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вёздный 2265м по ЮЗ кан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В. Лебедев, 199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оярский край –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воркина Л.Д. – КМС Сметанин Н.А.  –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воркина Л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лькуш 4250м по ЮВ сте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О. Григорьев, 199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мская область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мишина А.И. – 1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дымов Е.Ю. – 1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ерев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осский кант 660м</w:t>
              <w:br/>
              <w:t>м-т «Правый ром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0</w:t>
              <w:b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44715</wp:posOffset>
                </wp:positionH>
                <wp:positionV relativeFrom="paragraph">
                  <wp:posOffset>308610</wp:posOffset>
                </wp:positionV>
                <wp:extent cx="1575435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Шабалин П.Э. – ВК  Балезин В.В. – ВК  Захаров Н.Н. – ВК     Усманов И.Б. – 1к  Михалицин А.И. – 2к  Янушевич А.А.  – 2к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03pt;mso-wrap-distance-left:9.05pt;mso-wrap-distance-right:9.05pt;mso-wrap-distance-top:0pt;mso-wrap-distance-bottom:0pt;margin-top:24.3pt;mso-position-vertical-relative:text;margin-left:5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Шабалин П.Э. – ВК  Балезин В.В. – ВК  Захаров Н.Н. – ВК     Усманов И.Б. – 1к  Михалицин А.И. – 2к  Янушевич А.А.  – 2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Главный судья, судья первой категории                                                   Обеднин К.А.</w:t>
        <w:tab/>
        <w:tab/>
        <w:tab/>
        <w:tab/>
        <w:t>Судьи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>Главный секретарь, судья второй категории                                            Цыганов Д.В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4:00Z</dcterms:created>
  <dc:creator>Valued Acer Customer</dc:creator>
  <dc:description/>
  <cp:keywords/>
  <dc:language>en-US</dc:language>
  <cp:lastModifiedBy>Валерий</cp:lastModifiedBy>
  <cp:lastPrinted>2012-11-28T16:13:00Z</cp:lastPrinted>
  <dcterms:modified xsi:type="dcterms:W3CDTF">2013-11-27T16:30:00Z</dcterms:modified>
  <cp:revision>10</cp:revision>
  <dc:subject/>
  <dc:title/>
</cp:coreProperties>
</file>