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961"/>
      </w:tblGrid>
      <w:tr>
        <w:trPr>
          <w:trHeight w:val="150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en-US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 xml:space="preserve">Балезину В.В. 60 лет.                           </w:t>
            </w:r>
            <w:r>
              <w:rPr/>
              <w:t>(Ритмично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>1.</w:t>
            </w:r>
            <w:r>
              <w:rPr>
                <w:sz w:val="40"/>
                <w:szCs w:val="40"/>
              </w:rPr>
              <w:t xml:space="preserve">  Скала стоит, как бастион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Сурово башни нависают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Но он стратег и воин он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Такие никогда не отступаю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И цепкий хват и зоркий глаз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Маршрут, отточенный до метр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Столбы, Тянь-Шань, Памир, Кавказ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Их сотни, тысячи, навер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>Пр.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Не оступись, Валера, удержись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</w:t>
            </w:r>
            <w:r>
              <w:rPr>
                <w:b/>
                <w:i/>
                <w:sz w:val="40"/>
                <w:szCs w:val="40"/>
              </w:rPr>
              <w:t>Твой путь опасный и неровный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</w:t>
            </w:r>
            <w:r>
              <w:rPr>
                <w:b/>
                <w:i/>
                <w:sz w:val="40"/>
                <w:szCs w:val="40"/>
              </w:rPr>
              <w:t>Вот это жизнь, какая жизнь,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</w:t>
            </w:r>
            <w:r>
              <w:rPr>
                <w:b/>
                <w:i/>
                <w:sz w:val="40"/>
                <w:szCs w:val="40"/>
              </w:rPr>
              <w:t>А с виду парень очень скромны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2. </w:t>
            </w:r>
            <w:r>
              <w:rPr>
                <w:sz w:val="40"/>
                <w:szCs w:val="40"/>
              </w:rPr>
              <w:t>Победы, нет, парад побед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Блестят доспехи из медале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Какой, скажи, какой секре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Тебе с рожденья боги дал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Камин, катушку, щель, карниз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Проходишь просто и красив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Другой пытался, падал вниз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Денёк, наверно, не счастливы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3.  </w:t>
            </w:r>
            <w:r>
              <w:rPr>
                <w:sz w:val="40"/>
                <w:szCs w:val="40"/>
              </w:rPr>
              <w:t>Но время,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хищник ещё то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Здоровье, силы пожирае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Вот юбилейный грянул год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А он всё тот и формы не теряе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Желаем не считать года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От жизни брать поменьше жести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И обязательно всегда,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Всегда куда-нибудь залезти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Искендеров С.Д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42"/>
                <w:szCs w:val="42"/>
                <w:lang w:val="en-US"/>
              </w:rPr>
              <w:t>Am    D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E7      A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Am    D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G       C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A7     D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G       C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Dm    A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E7      A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A7     D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G       C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2"/>
                <w:szCs w:val="42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Dm    A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40"/>
                <w:szCs w:val="40"/>
                <w:lang w:val="en-US"/>
              </w:rPr>
            </w:pPr>
            <w:r>
              <w:rPr>
                <w:sz w:val="42"/>
                <w:szCs w:val="42"/>
                <w:lang w:val="en-US"/>
              </w:rPr>
              <w:t>E7      A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28:00Z</dcterms:created>
  <dc:creator>Admin</dc:creator>
  <dc:description/>
  <dc:language>en-US</dc:language>
  <cp:lastModifiedBy>Валерий</cp:lastModifiedBy>
  <dcterms:modified xsi:type="dcterms:W3CDTF">2013-06-18T16:28:00Z</dcterms:modified>
  <cp:revision>2</cp:revision>
  <dc:subject/>
  <dc:title/>
</cp:coreProperties>
</file>