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Регламент традиционных зимних соревнований «Рождественские старты - 2014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4-7 января 2014г. на территории ГПЗ «Столбы» в пяти видах программы: Хитрушки, Связки, Индивидуальное лазание, Марафон, Многобор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января, 11:00 </w:t>
      </w:r>
      <w:r>
        <w:rPr>
          <w:rFonts w:cs="Arial" w:ascii="Arial" w:hAnsi="Arial"/>
        </w:rPr>
        <w:t>Открытие соревнований, скала Малый Беркут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1:00-11:30 </w:t>
      </w:r>
      <w:r>
        <w:rPr>
          <w:rFonts w:cs="Arial" w:ascii="Arial" w:hAnsi="Arial"/>
        </w:rPr>
        <w:t>Регистрация участников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1:30 </w:t>
      </w:r>
      <w:r>
        <w:rPr>
          <w:rFonts w:cs="Arial" w:ascii="Arial" w:hAnsi="Arial"/>
        </w:rPr>
        <w:t>Показ трасс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2:00-16:00 </w:t>
      </w:r>
      <w:r>
        <w:rPr>
          <w:rFonts w:cs="Arial" w:ascii="Arial" w:hAnsi="Arial"/>
        </w:rPr>
        <w:t>Соревнования на хитрушках (боулдерин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 января, 9:30-10:00</w:t>
      </w:r>
      <w:r>
        <w:rPr>
          <w:rFonts w:cs="Arial" w:ascii="Arial" w:hAnsi="Arial"/>
        </w:rPr>
        <w:t xml:space="preserve"> регистрация участников, скала Такмак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0:00-18:00</w:t>
      </w:r>
      <w:r>
        <w:rPr>
          <w:rFonts w:cs="Arial" w:ascii="Arial" w:hAnsi="Arial"/>
        </w:rPr>
        <w:t xml:space="preserve"> Соревнования связ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 января, 10:00-10:30</w:t>
      </w:r>
      <w:r>
        <w:rPr>
          <w:rFonts w:cs="Arial" w:ascii="Arial" w:hAnsi="Arial"/>
        </w:rPr>
        <w:t xml:space="preserve"> регистрация участников, скала Китайская Стенка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 Показ трасс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1:00-17:00</w:t>
      </w:r>
      <w:r>
        <w:rPr>
          <w:rFonts w:cs="Arial" w:ascii="Arial" w:hAnsi="Arial"/>
        </w:rPr>
        <w:t xml:space="preserve"> Индивидуальное лазание (драйтулин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 января 10:30-11:00</w:t>
      </w:r>
      <w:r>
        <w:rPr>
          <w:rFonts w:cs="Arial" w:ascii="Arial" w:hAnsi="Arial"/>
        </w:rPr>
        <w:t xml:space="preserve"> Регистрация участников, Гранитный карьер (база "Алисовка"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Старт марафона, Гранитный карьер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4:00 </w:t>
      </w:r>
      <w:r>
        <w:rPr>
          <w:rFonts w:cs="Arial" w:ascii="Arial" w:hAnsi="Arial"/>
        </w:rPr>
        <w:t>Подведение итогов, награждение победителей – Гранитный карь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тели награждаются ценными приза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Усманов И.Б. </w:t>
      </w:r>
      <w:r>
        <w:rPr>
          <w:rFonts w:cs="Arial" w:ascii="Arial" w:hAnsi="Arial"/>
          <w:shd w:fill="FFFFFF" w:val="clear"/>
        </w:rPr>
        <w:t>iusmanov@fromru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екретарь Черезова О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итруш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редлагается 4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трасс. Общее время лазанья 4 часа. Количество попыток не учитывается. Старт на каждой трассе в порядке живой очереди. Участники распределяются по местам в зависимости от количества пройденных трасс. При равном количестве трасс, учитывается рейтинг каждой трассы, рассчитываемый по количеству участников, прошедших данную трас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вяз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соревнованиям допускаются команды из 2-х человек (связки). Участникам предлагаются для прохождения 45 маршрутов с рейтингами. Жеребьевка команд и выбор первого маршрута восхождения пройдут 4 января в 17:00. В дальнейшем выбор маршрутов производится в порядке живой очереди. Результат команды определяется как сумма рейтингов пройденных маршрутов (каждый маршрут принимается к зачету только один ра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-наблюдатели располагаются непосредственно под трассами. Секретариат и главный судья находятся в судейской палатке у подножия скалы Такмак (Черная стенка). Очередность занятия маршрутов контролирует судья под трассами. Схемы с нитками маршрутов находятся в секретариате и у судей под трассами. Судьям и участникам будет организовано горячее пит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ртовать на трассе можно не позднее чем в 17:45. Если в течение 15 минут после того как предыдущая команда освободила маршрут, команда не начинает работу на маршруте, право выхода передается следующей команд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.</w:t>
      </w:r>
      <w:r>
        <w:rPr>
          <w:rFonts w:cs="Arial" w:ascii="Arial" w:hAnsi="Arial"/>
        </w:rPr>
        <w:t xml:space="preserve">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 Первый участник лезет с нижней страховкой, второй участник передвигается лазанием с верхней страховкой, либо по перилам на двух жумарах. Запрещен обгон на маршруте участником одной команды участника другой команды. Запрещено использование пробойников. Смена лидера не обязательна. Спуск по спусковым маршру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 считается пройденным, если оба участника команды прошли по линии маршрута и освободили его от снаряжения. Если к 18:00 связка не успела закончить прохождение маршрута, но при этом первый участник достиг верхней точки маршрута, команда получает 50% от рейтинга. Если первый участник не достиг верхней точки, команда баллов за маршрут не получ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распределяются по местам в зависимости от количества набранных баллов. При равном количестве баллов преимущество имеет команда, раньше окончившая последний маршру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дивидуальное лазани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предлагается 5 трасс для прохождения свободным лазанием с верхней страховкой. Контрольное время на каждой трассе 7 минут. Маршруты проходятся с использованием ледовых инструментов (драйтулинг). Запрещено использование темляков, страховочных усов к инструментам, нагружение инструмента ногой. Результат участника на трассе определяется по высоте подъема к моменту окончания контрольного времени, либо к моменту срыва. В случае достижения финиша, учитывается время прохождения маршрута. Итоговый результат участника определяется по сумме баллов на </w:t>
      </w:r>
      <w:r>
        <w:rPr>
          <w:rFonts w:cs="Arial" w:ascii="Arial" w:hAnsi="Arial"/>
          <w:b/>
        </w:rPr>
        <w:t>трех</w:t>
      </w:r>
      <w:r>
        <w:rPr>
          <w:rFonts w:cs="Arial" w:ascii="Arial" w:hAnsi="Arial"/>
        </w:rPr>
        <w:t xml:space="preserve"> маршрутах (два худших результата отбрасываютс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рафон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я по территории туристско-экскурсионного района. Общий старт от Гранитного карьера (база "Алисовка"), финиш на месте ста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ногоборь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В зачет многоборья входят спортсмены, принявшие участие в четырех видах программы. За каждый вид начисляются баллы пропорционально показанному результату (1-е место - 100 баллов и далее по убыванию). Победитель определяется по наибольшей сумме баллов. При одинаковой сумме баллов определяющим является результат, показанный в соревнованиях связ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1:00Z</dcterms:created>
  <dc:creator>Me</dc:creator>
  <dc:description/>
  <cp:keywords/>
  <dc:language>en-US</dc:language>
  <cp:lastModifiedBy>Валерий</cp:lastModifiedBy>
  <cp:lastPrinted>2012-12-27T11:44:00Z</cp:lastPrinted>
  <dcterms:modified xsi:type="dcterms:W3CDTF">2013-12-18T04:35:00Z</dcterms:modified>
  <cp:revision>10</cp:revision>
  <dc:subject/>
  <dc:title/>
</cp:coreProperties>
</file>