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то в самом разгаре, и мы все активно набираем скалолазную форму, для того, чтобы круто зажечь в сентябре на скальном фестивале. Итак:</w:t>
      </w:r>
    </w:p>
    <w:p>
      <w:pPr>
        <w:pStyle w:val="Normal"/>
        <w:jc w:val="center"/>
        <w:rPr>
          <w:b/>
          <w:b/>
          <w:sz w:val="24"/>
          <w:szCs w:val="24"/>
        </w:rPr>
      </w:pPr>
      <w:r>
        <w:rPr>
          <w:b/>
          <w:sz w:val="24"/>
          <w:szCs w:val="24"/>
        </w:rPr>
        <w:t>Программа скального фестиваля Столбы-2013</w:t>
      </w:r>
    </w:p>
    <w:p>
      <w:pPr>
        <w:pStyle w:val="Normal"/>
        <w:rPr/>
      </w:pPr>
      <w:r>
        <w:rPr>
          <w:b/>
        </w:rPr>
        <w:t>31 августа</w:t>
      </w:r>
      <w:r>
        <w:rPr/>
        <w:t>, 13:00-17:00 Детские хитрушки (соревнования по боулдерингу);</w:t>
      </w:r>
    </w:p>
    <w:p>
      <w:pPr>
        <w:pStyle w:val="Normal"/>
        <w:rPr/>
      </w:pPr>
      <w:r>
        <w:rPr>
          <w:b/>
        </w:rPr>
        <w:t>1 сентября</w:t>
      </w:r>
      <w:r>
        <w:rPr/>
        <w:t>, 12:00-18:00 Взрослые хитрушки (соревнования по боулдерингу);</w:t>
      </w:r>
    </w:p>
    <w:p>
      <w:pPr>
        <w:pStyle w:val="Normal"/>
        <w:rPr/>
      </w:pPr>
      <w:r>
        <w:rPr>
          <w:b/>
        </w:rPr>
        <w:t>7 сентября</w:t>
      </w:r>
      <w:r>
        <w:rPr/>
        <w:t>, 10:00-22:00 Скальный марафон (соревнования  связок);</w:t>
      </w:r>
    </w:p>
    <w:p>
      <w:pPr>
        <w:pStyle w:val="Normal"/>
        <w:rPr/>
      </w:pPr>
      <w:r>
        <w:rPr>
          <w:b/>
        </w:rPr>
        <w:t>8 сентября</w:t>
      </w:r>
      <w:r>
        <w:rPr/>
        <w:t>, 12:00-15:00 Приз Столбов (на скорость с верхней страховкой);</w:t>
      </w:r>
    </w:p>
    <w:p>
      <w:pPr>
        <w:pStyle w:val="Normal"/>
        <w:rPr/>
      </w:pPr>
      <w:r>
        <w:rPr>
          <w:rFonts w:eastAsia="Calibri" w:cs="Calibri"/>
        </w:rPr>
        <w:t xml:space="preserve">                       </w:t>
      </w:r>
      <w:r>
        <w:rPr/>
        <w:t>15:00-18:00 Мемориал Владимира Теплых (на  скорость по Ребру на Второй столб)</w:t>
      </w:r>
    </w:p>
    <w:p>
      <w:pPr>
        <w:pStyle w:val="Normal"/>
        <w:rPr/>
      </w:pPr>
      <w:r>
        <w:rPr/>
      </w:r>
    </w:p>
    <w:p>
      <w:pPr>
        <w:pStyle w:val="Normal"/>
        <w:rPr/>
      </w:pPr>
      <w:r>
        <w:rPr/>
        <w:t xml:space="preserve">По многочисленным просьбам  родителей для детских соревнований выделен отдельный день – </w:t>
      </w:r>
      <w:r>
        <w:rPr>
          <w:b/>
        </w:rPr>
        <w:t>З1 августа</w:t>
      </w:r>
      <w:r>
        <w:rPr/>
        <w:t>. Собираемся в 13:00 у Слоника. Кстати сказать, регистрация на все соревнования будет проходить у скалы Слоник. Дети поборются  на хитрушках в двух возрастных категориях: старшие 10 - 14 лет, младшие от 0 до 9 лет.</w:t>
      </w:r>
    </w:p>
    <w:p>
      <w:pPr>
        <w:pStyle w:val="Normal"/>
        <w:rPr/>
      </w:pPr>
      <w:r>
        <w:rPr>
          <w:b/>
        </w:rPr>
        <w:t>1 сентября</w:t>
      </w:r>
      <w:r>
        <w:rPr/>
        <w:t xml:space="preserve"> состоится Большой боулдеринговый марафон.  6 часов лазания и более полусотни хитрушек разного уровня трудности для новичков, продолжающих и матерых профессионалов. Лазаем в свое удовольствие, страхуем друг друга. Судьи не будут строго контролировать прохождение трасс, а будут просто объяснять  и показывать участникам хитрушки. За прохождение некоторых мега-проектов будут назначены специальные призы от спонсоров соревнований. Не забываем крэшпады!</w:t>
      </w:r>
    </w:p>
    <w:p>
      <w:pPr>
        <w:pStyle w:val="Normal"/>
        <w:rPr/>
      </w:pPr>
      <w:r>
        <w:rPr>
          <w:b/>
        </w:rPr>
        <w:t>7 сентября</w:t>
      </w:r>
      <w:r>
        <w:rPr/>
        <w:t xml:space="preserve"> лазаем в связках. На это раз соревнования пройдут в модном формате 12-ти часового марафона. В список будут включены все трассы Первого и Второго столба, а также Митры: мультипитчи, трэдовые и ИТОшные маршруты. Подходим к Слонику, записываемся, берем схему расположения маршрутов и вперед! Лезем то, что больше нравится. Судей под маршрутами не будет! Если вы считаете, что полностью прошли маршрут, сами отмечаете его в своей карточке. Лазить можно с 10 утра до 10 вечера, кому надоело – сдаем карточки в секретариат и идем в блинную. Короче, фестиваль и полная свобода! Те связки, которым конкретно попрет масть, могут даже получить грамоты и призы от спонсоров.</w:t>
      </w:r>
    </w:p>
    <w:p>
      <w:pPr>
        <w:pStyle w:val="Normal"/>
        <w:rPr/>
      </w:pPr>
      <w:r>
        <w:rPr>
          <w:b/>
        </w:rPr>
        <w:t>8 сентября</w:t>
      </w:r>
      <w:r>
        <w:rPr/>
        <w:t xml:space="preserve"> традиционный Приз Столбов на "Призах" с верхней страховкой. Будет проведен отдельный ветеранский зачет. Затем все дружно переходим под Второй столб, чтобы определить быстрейшую связку на маршруте "Ребро Теплыха".  Эти соревнования будут посвящены памяти  выдающегося столбиста Владимира Теплых. Также 8 сентября ожидается выступление духового оркестра, песни под гитару, чай из самовара и многое другое.</w:t>
      </w:r>
    </w:p>
    <w:p>
      <w:pPr>
        <w:pStyle w:val="Normal"/>
        <w:widowControl/>
        <w:bidi w:val="0"/>
        <w:spacing w:lineRule="auto" w:line="276" w:before="0" w:after="200"/>
        <w:rPr/>
      </w:pPr>
      <w:r>
        <w:rPr/>
        <w:t>До встречи на скальном фестива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51:00Z</dcterms:created>
  <dc:creator>ОЛЕГ</dc:creator>
  <dc:description/>
  <dc:language>en-US</dc:language>
  <cp:lastModifiedBy>Валерий</cp:lastModifiedBy>
  <dcterms:modified xsi:type="dcterms:W3CDTF">2013-07-29T04:51:00Z</dcterms:modified>
  <cp:revision>2</cp:revision>
  <dc:subject/>
  <dc:title/>
</cp:coreProperties>
</file>