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3"/>
      </w:tblGrid>
      <w:tr>
        <w:trPr>
          <w:trHeight w:val="3100" w:hRule="atLeast"/>
        </w:trPr>
        <w:tc>
          <w:tcPr>
            <w:tcW w:w="4767" w:type="dxa"/>
            <w:tcBorders/>
          </w:tcPr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ind w:left="35" w:hanging="0"/>
              <w:rPr/>
            </w:pPr>
            <w:r>
              <w:rPr>
                <w:sz w:val="28"/>
                <w:szCs w:val="28"/>
              </w:rPr>
              <w:t xml:space="preserve">Заместитель президента 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й общественной </w:t>
            </w:r>
          </w:p>
          <w:p>
            <w:pPr>
              <w:pStyle w:val="Normal"/>
              <w:ind w:left="35" w:hanging="0"/>
              <w:rPr/>
            </w:pPr>
            <w:r>
              <w:rPr>
                <w:sz w:val="28"/>
                <w:szCs w:val="28"/>
              </w:rPr>
              <w:t xml:space="preserve">организации «Федерация </w:t>
            </w:r>
          </w:p>
          <w:p>
            <w:pPr>
              <w:pStyle w:val="Normal"/>
              <w:ind w:left="35" w:hanging="0"/>
              <w:rPr/>
            </w:pPr>
            <w:r>
              <w:rPr>
                <w:sz w:val="28"/>
                <w:szCs w:val="28"/>
              </w:rPr>
              <w:t xml:space="preserve">скалолазания Красноярского края»   </w:t>
            </w:r>
          </w:p>
          <w:p>
            <w:pPr>
              <w:pStyle w:val="Normal"/>
              <w:ind w:left="3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360"/>
              <w:ind w:left="35" w:hanging="0"/>
              <w:rPr/>
            </w:pPr>
            <w:r>
              <w:rPr>
                <w:sz w:val="28"/>
                <w:szCs w:val="28"/>
              </w:rPr>
              <w:t xml:space="preserve">_________________ Н.Н. Захаров </w:t>
            </w:r>
          </w:p>
          <w:p>
            <w:pPr>
              <w:pStyle w:val="Normal"/>
              <w:spacing w:lineRule="auto" w:line="360"/>
              <w:ind w:left="35" w:hanging="0"/>
              <w:rPr/>
            </w:pPr>
            <w:r>
              <w:rPr>
                <w:sz w:val="28"/>
                <w:szCs w:val="28"/>
              </w:rPr>
              <w:t xml:space="preserve">«____» _________________ 2013 г.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883" w:hanging="0"/>
              <w:rPr/>
            </w:pPr>
            <w:r>
              <w:rPr>
                <w:sz w:val="28"/>
                <w:szCs w:val="28"/>
              </w:rPr>
              <w:t>УТВЕРЖДАЮ</w:t>
              <w:br/>
              <w:t xml:space="preserve">Заместитель министра спорта, туризма и молодежной политики Красноярского края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8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8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Г.С.Заподойников</w:t>
            </w:r>
          </w:p>
          <w:p>
            <w:pPr>
              <w:pStyle w:val="Normal"/>
              <w:spacing w:lineRule="auto" w:line="360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 xml:space="preserve">«____» _________________ 2013 г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88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ткрытого Первенств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калолазанию  «Маугли 2013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боулдеринг)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номер – код вида спорта: 080 0001511Я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15 декабря 2013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расноя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ое Первенство Красноярского края по скалолазанию в дисциплине боулдеринг «Маугли 2013» (далее – соревнование) проводится в соответствии с Единым календарным планом межрегиональных, всероссийских и международных физкультурных мероприятий и спортивных мероприятий на 2013 год, с календарным планом официальных физкультурных мероприятий и спортивных мероприятий межрегионального, всероссийского, международного уровн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мых на территории Красноярского края на 2013 год, решением об аккредитации региональной общественной организации «Федерация скалолазания Красноярского края» (приказ министерства спорта, туризма и молодежной политики Красноярского края № 39п от 25.02.2010 г.), положением о межрегиональных и всероссийских официальных спортивных соревнованиях на 2013 год, правилами вида спорта «скалолаза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е проводится с целью стимулирования развития массовости в скалолазании, роста спортивных результатов среди молод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соревнований решаются 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соревновательного мастерства юных спортсменов в молодой дисциплине скалолазания - боулдерин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бъединение усилий спортсменов и всех заинтересованных организаций в развитии скалолаз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ыявление сильнейших спортсменов по скалолазанию в боулдерин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ое положение является официальным вызовом на соревнование       и основанием для команд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е руководство подготовкой и проведением соревнования осуществляет региональная общественная организация «Федерация скалолазания Красноярского края» (далее - РОО «ФСКК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спорта, туризма и молодежной политики Красноярского края осуществляет контроль за проведением соревнований, согласно спортив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ая ответственность за проведение соревнований возлагается на краевое государственное автономное учреждение «Центр спортивной подготовки» (далее – КГАУ «ЦСП»), РОО «ФСКК», главную судейскую коллегию, утвержденную РОО «ФСКК» и КГАУ «ЦСП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Бибик О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– Попова Н.И. (1 категория, г. Красноярс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есто проведения соревнований должно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ревнования не проводятся без медицинского обесп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уск к соревнованиям осуществляется только при наличии договора (оригинала) о страховании: несчастных случаев, жизни и здоровья, который предоставляется на регистрации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ахование участников производится за счет командирующих организаций или самого участника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обязаны выполнять внутренние правила поведения на скалодроме, знать правила техники безопасности на скалодроме.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спортивном соревн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14-15 декабря  по адресу: г. Красноярск,  о.Отдыха 6/1, Центр экстремального спорта «Спортэкс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 декабря – квалификация. Мальчики и дев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-10.00  регистрация 1 группы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0-12.30  старт 1 группы учас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2005-2004 г.р. - «Мини-подростки», Мальчики и Девоч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0 – открытие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0 – 13.30 регистрация 2 группы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0 – 16.00 старт 2 группы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2003-2002 г.р. – «Супер-подростки»,  Мальчики и Дев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30 – 16.30 регистрация 3 группы участ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30 – 19.00 старт 3 группы участников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2001-2000 г.р. – «Мега-подростки», Мальчики и Девочки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декабря – финал. Мальчики и девочки.</w:t>
      </w:r>
    </w:p>
    <w:p>
      <w:pPr>
        <w:pStyle w:val="Normal"/>
        <w:rPr/>
      </w:pPr>
      <w:r>
        <w:rPr>
          <w:sz w:val="28"/>
          <w:szCs w:val="28"/>
        </w:rPr>
        <w:t>10.00               Открытие зоны изоляции. Мальчики и дев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1.30               Закрытие зоны изоляции. Мальчики и девочки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1.45               Представление участников финала и показ трасс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12.00 -13.30    Старт. Финал. Мальчики и девочки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0    </w:t>
        <w:tab/>
        <w:t>Церемония награждения “Маугли 2013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к участникам и условия их допу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 соревнованиям допускаются спортсмены, выступающие лично, а так же из спортивных сборных команд, клубов города Красноярска, Красноярского края и других регионов России, при наличии медицинского допуска (или справки от врача с разрешением заниматься спортом) и медицинской спортивной страховки на время соревнований. </w:t>
      </w:r>
    </w:p>
    <w:p>
      <w:pPr>
        <w:pStyle w:val="Normal"/>
        <w:rPr/>
      </w:pPr>
      <w:r>
        <w:rPr>
          <w:sz w:val="28"/>
          <w:szCs w:val="28"/>
        </w:rPr>
        <w:t xml:space="preserve">Возрастная группа подростки 8-13 лет, также еще дополнительно разделяется на три подгруппы: </w:t>
      </w:r>
    </w:p>
    <w:p>
      <w:pPr>
        <w:pStyle w:val="Normal"/>
        <w:rPr/>
      </w:pPr>
      <w:r>
        <w:rPr>
          <w:sz w:val="28"/>
          <w:szCs w:val="28"/>
        </w:rPr>
        <w:t>- 2005-2004 г.р. (8-9 лет) – «Мини-подростки»,</w:t>
      </w:r>
    </w:p>
    <w:p>
      <w:pPr>
        <w:pStyle w:val="Normal"/>
        <w:rPr/>
      </w:pPr>
      <w:r>
        <w:rPr>
          <w:sz w:val="28"/>
          <w:szCs w:val="28"/>
        </w:rPr>
        <w:t>- 2003-2002 г.р. (10-11 лет) – «Супер-подростки»,</w:t>
      </w:r>
    </w:p>
    <w:p>
      <w:pPr>
        <w:pStyle w:val="Normal"/>
        <w:rPr/>
      </w:pPr>
      <w:r>
        <w:rPr>
          <w:sz w:val="28"/>
          <w:szCs w:val="28"/>
        </w:rPr>
        <w:t>- 2001-2000 г.р. (12-13 лет) – «Мега-подрост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явки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едварительные заявки на участие в соревнованиях подаются не позднее 6 декабря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olbibi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Стартовый взнос – 150 руб. оплачивается во время регистрации на месте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страция после 6 декабря возможна с двойным стартовым взносом 300 руб. В случае неявки зарегистрированного спортсмена, стартовый взнос не возвращ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словия подведения итогов и особые условия соревнований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я будет проводиться в фестивальном режиме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участники делятся на три группы по году рождения.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й группе участников дается 2.5 часа на прохождение примерно 24 трасс (боулдерингов). Боулдеринги расположены равномерно в 6 секторах скалодрома. В каждом секторе будет находиться судья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зацепы на боулдерингах  будут отмечены цветными метками, в соответствии с категорией сложности. Боулдеринги одной трудности имеют одинаковую маркировку. Стартовые и финишные зацепы отмечены двойной меткой. Цвета маркировки: зеленый (самые легкие), желтый, синий, красный (самые сложные)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ждение боулдерингов в свободном порядке, количество попыток не учитывается. Необходимо правильно стартовать с отмеченных стартовых зацепов и зафиксировать финиш в течении 3 сек. Трасса считается пройденной, если судья сказал участнику «есть» или «ОК»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боулдеринг имеет начальную стоимость 1000 баллов. Это число делится на количество участников, которые смогли сделать ТОР (финиш) на данной трассе. Получившееся число – то количество баллов, которое заработал каждый участник, сделавший ТОР на этой трассе. Например: ТОР сделали 5 участников - каждый из них получит по 200 баллов за эту трассу. Если ТОР сделали 20 участников, то за эту трассу каждый участник получит по 50 баллов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лы, заработанные участником на всех трассах, суммируются, и участники ранжируются по количеству набранных баллов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финалу допускаются 6 девочек и 6 мальчиков, набравших наибольшее количество баллов среди всей возрастной группы подростки  (8-13 лет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л проводится по Международным Правилам соревнован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ртовые протоколы по группам будут опубликованы после окончания приема предварительных заявок 6 декабря 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olb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rock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Награждение победителей и призе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и и призеры соревнований определяются отдельно в каждой возрастной подгруппе по результатам квалификации (1-3 место), отдельно мальчики и девочки. Все призеры награждаются медалями, грамотами и ценными подарками от партнеров соревнований. 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победители финала дополнительно получат кубки</w:t>
        <w:br/>
        <w:t xml:space="preserve"> «Маугли 2013» и подарк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сем участникам соревнований будет выдана соревновательная футболк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sz w:val="28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szCs w:val="24"/>
      <w:u w:val="single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hanging="35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bibik@yandex.ru" TargetMode="External"/><Relationship Id="rId3" Type="http://schemas.openxmlformats.org/officeDocument/2006/relationships/hyperlink" Target="http://www.stolby.ru/" TargetMode="External"/><Relationship Id="rId4" Type="http://schemas.openxmlformats.org/officeDocument/2006/relationships/hyperlink" Target="http://www.krasrock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18:00Z</dcterms:created>
  <dc:creator>Andrey</dc:creator>
  <dc:description/>
  <cp:keywords/>
  <dc:language>en-US</dc:language>
  <cp:lastModifiedBy>Валерий</cp:lastModifiedBy>
  <cp:lastPrinted>2013-11-12T13:33:00Z</cp:lastPrinted>
  <dcterms:modified xsi:type="dcterms:W3CDTF">2013-12-10T04:18:00Z</dcterms:modified>
  <cp:revision>2</cp:revision>
  <dc:subject/>
  <dc:title>БОУЛИНГ - ЦЕНТР « ВЕСЕЛАЯ КЕГЛЯ » ПРЕДСТАВЛЯЕТ ОТКРЫТЫЙ МЕЖРЕГИОНАЛЬНЫЙ ТУРНИР ПО БОУЛИНГУ « КУБОК СКОРПИОНА- 2004 г</dc:title>
</cp:coreProperties>
</file>