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Красноярского края по скалолазанию в дисциплине боулдеринг «Маугли 201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декабря – квалификация 2000-2003 г.р. Мальчики и девоч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2000-2002 г.р. – девочки, «Мега-подростки», Супер-подрост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8.00-9.00  рег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9.00-11.00  старт </w:t>
      </w:r>
    </w:p>
    <w:p>
      <w:pPr>
        <w:pStyle w:val="Normal"/>
        <w:rPr/>
      </w:pPr>
      <w:r>
        <w:rPr>
          <w:sz w:val="28"/>
          <w:szCs w:val="28"/>
        </w:rPr>
        <w:t xml:space="preserve">2 группа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01-2003 г.р. – девочки, «Мега-подростки», Супер-подрост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:15-11:15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1.15 – 13.15 ст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3.30 – открытие соревнований</w:t>
      </w:r>
    </w:p>
    <w:p>
      <w:pPr>
        <w:pStyle w:val="Normal"/>
        <w:rPr/>
      </w:pPr>
      <w:r>
        <w:rPr>
          <w:sz w:val="28"/>
          <w:szCs w:val="28"/>
        </w:rPr>
        <w:t xml:space="preserve">3 группа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00-2001 г.р. – мальчики, «Мега-подрост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3:00-14:00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4:00-16:00 старт</w:t>
      </w:r>
    </w:p>
    <w:p>
      <w:pPr>
        <w:pStyle w:val="Normal"/>
        <w:rPr/>
      </w:pPr>
      <w:r>
        <w:rPr>
          <w:sz w:val="28"/>
          <w:szCs w:val="28"/>
        </w:rPr>
        <w:t xml:space="preserve">4 группа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01-2002 г.р. – мальчики, «Мега-подростки», Супер-подростки»)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5:15-16:15 регистрац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16:15-18:15 старт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5 группа участников</w:t>
      </w:r>
    </w:p>
    <w:p>
      <w:pPr>
        <w:pStyle w:val="Normal"/>
        <w:rPr/>
      </w:pPr>
      <w:r>
        <w:rPr>
          <w:sz w:val="28"/>
          <w:szCs w:val="28"/>
        </w:rPr>
        <w:t>(2001-2003 г.р. – мальчики, «Мега-подростки», Супер-подростки»)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7:30-18:30 регистраци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18:30-20:30 старт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 – квалификация 2004-2005 г.р. Мальчики и дев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 группа участников (2004-2005 г.р. – девочки, «Мини-подрост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8.00-9.00  рег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9.00-11.00  старт </w:t>
      </w:r>
    </w:p>
    <w:p>
      <w:pPr>
        <w:pStyle w:val="Normal"/>
        <w:rPr/>
      </w:pPr>
      <w:r>
        <w:rPr>
          <w:sz w:val="28"/>
          <w:szCs w:val="28"/>
        </w:rPr>
        <w:t>7 группа участников (2004-2005 г.р. – мальчики, «Мини-подрост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:15-11:15 рег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1.15 – 13.15 ст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НАЛ - мальчики и девочки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3.30               Открытие зоны изоляции. Мальчики и дев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00               Закрытие зоны изоляции. Мальчики и девочк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4.45               Представление участников финала и показ трасс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-16.30    Старт. Финал. Мальчики и девочк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0    </w:t>
        <w:tab/>
        <w:t>Церемония награждения “Маугли 2013”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hanging="35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0:00Z</dcterms:created>
  <dc:creator>Andrey</dc:creator>
  <dc:description/>
  <cp:keywords/>
  <dc:language>en-US</dc:language>
  <cp:lastModifiedBy>Валерий</cp:lastModifiedBy>
  <cp:lastPrinted>2013-12-09T11:38:00Z</cp:lastPrinted>
  <dcterms:modified xsi:type="dcterms:W3CDTF">2013-12-10T04:01:00Z</dcterms:modified>
  <cp:revision>8</cp:revision>
  <dc:subject/>
  <dc:title>БОУЛИНГ - ЦЕНТР « ВЕСЕЛАЯ КЕГЛЯ » ПРЕДСТАВЛЯЕТ ОТКРЫТЫЙ МЕЖРЕГИОНАЛЬНЫЙ ТУРНИР ПО БОУЛИНГУ « КУБОК СКОРПИОНА- 2004 г</dc:title>
</cp:coreProperties>
</file>