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121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>Федерация альпинизма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660049, Россия, Красноярский кр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расноярск, ул. Карла Маркса, 88;</w:t>
      </w:r>
    </w:p>
    <w:p>
      <w:pPr>
        <w:pStyle w:val="Normal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 xml:space="preserve">. +7 (391) 227-52-75, E-mail: </w:t>
      </w:r>
      <w:hyperlink r:id="rId3">
        <w:r>
          <w:rPr>
            <w:rStyle w:val="InternetLink"/>
            <w:sz w:val="28"/>
            <w:szCs w:val="28"/>
            <w:lang w:val="en-US"/>
          </w:rPr>
          <w:t>krasfa@mail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Standard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ТВЕРЖДАЮ»</w:t>
      </w:r>
    </w:p>
    <w:p>
      <w:pPr>
        <w:pStyle w:val="Standard"/>
        <w:rPr/>
      </w:pPr>
      <w:r>
        <w:rPr>
          <w:sz w:val="28"/>
          <w:szCs w:val="28"/>
          <w:lang w:val="ru-RU"/>
        </w:rPr>
        <w:t>Председатель ФА г. Красноярска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К.А. Обеднин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ФА г. Красноярска на 2015год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1. ВАЛ «Ала-Арча-2015»     </w:t>
        <w:tab/>
        <w:tab/>
        <w:tab/>
        <w:t xml:space="preserve">              29.01.15-19.02.15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2. Горнолыжный сбор «Каракол-2015»                               19.02.15-24.02.15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3. ВАЛ «Борус-2015 весна»                                                  13.03.15-25.03.15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4. ВАЛ «Тува-2015»                                                               24.04.15-10.05.15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5. ВАЛ «Ергаки-2015»                                                           05.06.15-16.06.15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6. ВАЛ «Варзоб-2015»                                                          03.07.15-25.07.15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7. Высотная экспедиция «Памир-2015»                              23.07.15-25.08.15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8. ВАЛ «Ергаки-2015»                                                           07.08.15-18.08.15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9. </w:t>
      </w:r>
      <w:r>
        <w:rPr/>
        <w:t>X</w:t>
      </w:r>
      <w:r>
        <w:rPr>
          <w:lang w:val="ru-RU"/>
        </w:rPr>
        <w:t xml:space="preserve"> мемориал «Памяти друзей»                                          10.09.15-13.09.15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10. ВАЛ «Баруун-2015»                                                         10.10.15-25.10.15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11. ВАЛ «Кынгарга-2015»                                                     23.10.15-07.11.15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ы изменения по датам на 1 – 2 дня, уточнения в положениях о мероприятиях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asf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5:14:00Z</dcterms:created>
  <dc:creator>www.PHILka.RU</dc:creator>
  <dc:description/>
  <cp:keywords/>
  <dc:language>en-US</dc:language>
  <cp:lastModifiedBy>Валерий Хвостенко</cp:lastModifiedBy>
  <cp:lastPrinted>2012-09-17T23:47:00Z</cp:lastPrinted>
  <dcterms:modified xsi:type="dcterms:W3CDTF">2014-10-08T15:17:00Z</dcterms:modified>
  <cp:revision>3</cp:revision>
  <dc:subject/>
  <dc:title>Красноярская федерация альпинизма</dc:title>
</cp:coreProperties>
</file>