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, ул. Карла Маркса, 88;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-52-75, E-mail: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Standard"/>
        <w:rPr/>
      </w:pPr>
      <w:r>
        <w:rPr>
          <w:sz w:val="28"/>
          <w:szCs w:val="28"/>
          <w:lang w:val="ru-RU"/>
        </w:rPr>
        <w:t>Председатель ФА Красноярс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К.А. Обедн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ФА . Красноярска на 2014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1. ВАЛ «Ала-Арча-2014»     </w:t>
        <w:tab/>
        <w:tab/>
        <w:tab/>
        <w:t xml:space="preserve">              29.01.14. - 19.02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2. Горнолыжный сбор «Каракол-2014»                               19.02.14. - 24.02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ВАЛ «Борус-2014 весна»                                                  14.03.14. - 26.03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 ВАЛ «Тува-2014»                                                               25.04.14. - 11.05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5. ВАЛ «Ергаки-2014»                                                           06.06.14. - 17.06.14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. ВАЛ «Каракол-2014»                                                         27.06.14. - 25.07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7. Высотная экспедиция «Тянь-Шань-2014»                       23.07.14. - 25.08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8. ВАЛ «Ергаки-2014»                                                           08.08.14. - 19.08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9. </w:t>
      </w:r>
      <w:r>
        <w:rPr/>
        <w:t>IX</w:t>
      </w:r>
      <w:r>
        <w:rPr>
          <w:lang w:val="ru-RU"/>
        </w:rPr>
        <w:t xml:space="preserve"> мемориал «Памяти друзей»                                         11.09.14. - 14.09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0. ВАЛ «Баруун-2014»                                                         10.10.14. - 25.10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1. ВАЛ «Кынгарга-2014»                                                     24.10.14. - 08.11.14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2. ВАЛ «Борус-2014 осень»                                                 14.11.14. - 22.11.14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3:00Z</dcterms:created>
  <dc:creator>www.PHILka.RU</dc:creator>
  <dc:description/>
  <cp:keywords/>
  <dc:language>en-US</dc:language>
  <cp:lastModifiedBy>Валерий</cp:lastModifiedBy>
  <cp:lastPrinted>2012-09-17T23:47:00Z</cp:lastPrinted>
  <dcterms:modified xsi:type="dcterms:W3CDTF">2014-01-24T02:30:00Z</dcterms:modified>
  <cp:revision>5</cp:revision>
  <dc:subject/>
  <dc:title>Красноярская федерация альпинизма</dc:title>
</cp:coreProperties>
</file>