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-52-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/>
        <w:t>Председатель ФА г.Красноярска</w:t>
      </w:r>
    </w:p>
    <w:p>
      <w:pPr>
        <w:pStyle w:val="Normal"/>
        <w:rPr/>
      </w:pPr>
      <w:r>
        <w:rPr/>
        <w:t>____________К.А. Обеднин</w:t>
      </w:r>
    </w:p>
    <w:p>
      <w:pPr>
        <w:pStyle w:val="Normal"/>
        <w:rPr/>
      </w:pPr>
      <w:r>
        <w:rPr/>
        <w:t>«____» __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проведении открытых соревнований </w:t>
      </w:r>
    </w:p>
    <w:p>
      <w:pPr>
        <w:pStyle w:val="TextBody"/>
        <w:jc w:val="center"/>
        <w:rPr/>
      </w:pPr>
      <w:r>
        <w:rPr>
          <w:b/>
          <w:szCs w:val="28"/>
        </w:rPr>
        <w:t>«Спортивное двоеборие»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Настоящее положение устанавливает порядок проведения открытых соревнований «</w:t>
      </w:r>
      <w:r>
        <w:rPr>
          <w:szCs w:val="28"/>
        </w:rPr>
        <w:t>Спортивное двоеборие</w:t>
      </w:r>
      <w:r>
        <w:rPr/>
        <w:t>», проводимых в рамках мероприятий «20-летие Центра путешественников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Cs/>
        </w:rPr>
      </w:pPr>
      <w:r>
        <w:rPr>
          <w:bCs/>
        </w:rPr>
        <w:t>ЦЕЛИ И ЗАДАЧИ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Организация досуга и активного отдыха жителей г. Красноярск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ивлечение населения города к занятиям спорт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color w:val="000000"/>
        </w:rPr>
        <w:t>Пропаганда и поддержка здорового образа жизн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Cs/>
        </w:rPr>
        <w:t>ДАТА И МЕСТО ПРОВЕД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Соревнования проводятся 12 и 19 апреля 2014г. в районе заповедника «Столбы», гранитный карьер и ск.Такмак. 12.04 забег; 19.04 скалолазание.</w:t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РУКОВОД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Общее руководство подготовкой и проведением соревнований осуществляет муниципальное молодежное автономное учреждение г. Красноярска «Центр путешественников» совместно с федерацией альпинизма г. Красноярска. Проведение соревнований возлагается на судейскую коллегию. Главный судья соревнований Обеднин Константин Александрович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УЧАСТНИКИ СОРЕВНОВАНИЙ И УСЛОВИЯ ПРОВЕД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участию в соревнованиях допускаются все желающие не моложе 18 лет, прошедшие регистрацию до начала стар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и соревнований должны иметь необходимую для бега личную спортивную одежду и обувь и одеться по пого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и должны знать и соблюдать правила техники безопасности и не иметь медицинских противопоказаний для занятий бег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ам должны быть застрахованы от несчастного случая на время проведения соревн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уется иметь страховой полис от укуса клещ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я проводятся в личном зачете среди мужчин и жен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ЕНИЕ ПОБЕДИТЕЛЕЙ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бедители в каждой группе участников среди мужчин и женщин определяются по лучшему времени прохождения всей дистанции.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ГРАЖДЕНИЕ ПОБЕДИТЕЛЕЙ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Times New Roman"/>
          <w:lang w:val="ru-RU"/>
        </w:rPr>
        <w:t>Победители и призеры награждаются грамотами и ценными сертификатами, учрежденными организаторами и спонсорами соревнований (</w:t>
      </w:r>
      <w:r>
        <w:rPr>
          <w:rFonts w:cs="Times New Roman"/>
        </w:rPr>
        <w:t>outdoor</w:t>
      </w:r>
      <w:r>
        <w:rPr>
          <w:rFonts w:cs="Times New Roman"/>
          <w:lang w:val="ru-RU"/>
        </w:rPr>
        <w:t xml:space="preserve"> Лавина).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е участники соревнований получают памятные дипломы участника соревнований.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ОРЯДОК РЕГИСТРАЦИИ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2 апреля  10.30-11.30 регистрация участников гранитный карьер.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9 апреля 10.30-11.30 регистрация участников нижний цирк ск.Такмак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200"/>
        <w:ind w:left="18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7"/>
        <w:spacing w:before="0" w:after="200"/>
        <w:ind w:left="1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ополнительная информация: </w:t>
      </w:r>
      <w:hyperlink r:id="rId4">
        <w:r>
          <w:rPr>
            <w:rStyle w:val="InternetLink"/>
            <w:b/>
            <w:lang w:val="en-US"/>
          </w:rPr>
          <w:t>krasf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тел. 8 9029470389 Константин</w:t>
      </w:r>
    </w:p>
    <w:p>
      <w:pPr>
        <w:pStyle w:val="Style17"/>
        <w:spacing w:before="0" w:after="20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является официальным вызовом на соревнован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7:00Z</dcterms:created>
  <dc:creator>www.PHILka.RU</dc:creator>
  <dc:description/>
  <cp:keywords/>
  <dc:language>en-US</dc:language>
  <cp:lastModifiedBy>Валерий Хвостенко</cp:lastModifiedBy>
  <cp:lastPrinted>2009-12-22T20:57:00Z</cp:lastPrinted>
  <dcterms:modified xsi:type="dcterms:W3CDTF">2014-04-08T13:57:00Z</dcterms:modified>
  <cp:revision>2</cp:revision>
  <dc:subject/>
  <dc:title>Красноярская федерация альпинизма</dc:title>
</cp:coreProperties>
</file>