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6553835" cy="96647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релиз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мая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молодежных инициати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путешественников проводит конкурс молодежных инициатив в области развития здорового образа жизни, активного отдыха, краеведения и занятости молодеж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может стать любой желающий. Нужно подать конкурсную заявку от себя лично, либо от инициативной группы или от общественной орган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формляется и подается автором проекта – молодым человеком в возрасте от 14 до 30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ассовые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с населением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лагерей и экспедиций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алантов и инициатив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быть оформлен в виде конкурсной заявки и подан в электронном виде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 «Конкурс инициатив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по телефону 227-92-01 Марина Старик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c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Г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о связям с общественностью ММАУ «Центр путешественников» тел.(391)227-92-01, сот. 8-902-922-86-47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kmc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sc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3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_@list.ru" TargetMode="External"/><Relationship Id="rId4" Type="http://schemas.openxmlformats.org/officeDocument/2006/relationships/hyperlink" Target="http://www.krascp.ru/" TargetMode="External"/><Relationship Id="rId5" Type="http://schemas.openxmlformats.org/officeDocument/2006/relationships/hyperlink" Target="mailto:kmcp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36:00Z</dcterms:created>
  <dc:creator>admin</dc:creator>
  <dc:description/>
  <cp:keywords/>
  <dc:language>en-US</dc:language>
  <cp:lastModifiedBy>Валерий Хвостенко</cp:lastModifiedBy>
  <dcterms:modified xsi:type="dcterms:W3CDTF">2014-05-30T16:36:00Z</dcterms:modified>
  <cp:revision>2</cp:revision>
  <dc:subject/>
  <dc:title/>
</cp:coreProperties>
</file>