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МА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путешественников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иков В.Н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»_______________ 2014 г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 Конкурса молодежных инициатив  в области развития здорового образа жизни, активного отдыха, краеведения и занятости молоде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Муниципальное молодежное автономное учреждение  «Центр путешественников» проводит конкурс молодежных инициатив в области развития здорового образа жизни, активного отдыха, краеведения и занятости молодежи (далее – Конкурс)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ели Конкур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молодежных инициати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здорового образа жизни, активного отдыха, краеведения и занятости молодежи в г. Красноярс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 и продвижение социально-активной молодеж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явление наиболее привлекательных видов деятельности для молодеж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термины и понятия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а, инициативное предложение</w:t>
      </w:r>
      <w:r>
        <w:rPr>
          <w:rFonts w:cs="Times New Roman" w:ascii="Times New Roman" w:hAnsi="Times New Roman"/>
          <w:sz w:val="28"/>
          <w:szCs w:val="28"/>
        </w:rPr>
        <w:t xml:space="preserve"> - зафиксированное на бумажном носителе или в электронной форме предложение (проект) некоммерческой организации, молодежного объединения, инициативной группы или отдельного молодого человека о реализации проекта, осуществление иной социально-значимой позитивной деятельности в области здорового образа жизни, активного отдыха, краеведения и занятости молодежи и жителей г. Красноярска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 подразумевает под собой систему интеллектуальных, организационных, финансовых мер, направленных на улучшение качества здорового образа жизни, активного отдыха, краеведения, занятости молодежи и жителей г. Красноярск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– коллегиальный орган, осуществляющий анализ конкурсных заявок и определяющий победителей Конкурс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 конкурса </w:t>
      </w:r>
      <w:r>
        <w:rPr>
          <w:rFonts w:cs="Times New Roman" w:ascii="Times New Roman" w:hAnsi="Times New Roman"/>
          <w:sz w:val="28"/>
          <w:szCs w:val="28"/>
        </w:rPr>
        <w:t>– некоммерческая организация, молодежное объединение, инициативная группа или молодой человек в возрасте от 14 до 30 лет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проекта </w:t>
      </w:r>
      <w:r>
        <w:rPr>
          <w:rFonts w:cs="Times New Roman" w:ascii="Times New Roman" w:hAnsi="Times New Roman"/>
          <w:sz w:val="28"/>
          <w:szCs w:val="28"/>
        </w:rPr>
        <w:t>– гражданин в возрасте от 14 до 30 лет, творческим и интеллектуальным трудом которого создан и документально оформлен проект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1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Участниками конкурса могут стать граждане РФ, жители г. Красноярска, подавшие конкурсную заявку от себя лично, либо от инициативной группы или общественной организации. Заявка оформляется и подается автором проекта – молодым человеком от 14 до 30 лет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оектам</w:t>
      </w:r>
    </w:p>
    <w:p>
      <w:pPr>
        <w:pStyle w:val="Style15"/>
        <w:ind w:left="284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Конкурс проектов проводится по следующим номинациям:</w:t>
      </w:r>
    </w:p>
    <w:p>
      <w:pPr>
        <w:pStyle w:val="Style15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воение территории.</w:t>
      </w:r>
      <w:r>
        <w:rPr>
          <w:rFonts w:cs="Times New Roman" w:ascii="Times New Roman" w:hAnsi="Times New Roman"/>
          <w:sz w:val="28"/>
          <w:szCs w:val="28"/>
        </w:rPr>
        <w:t xml:space="preserve"> Создание и развитие объектов, предназначенных для организации активного отдыха горожан (обустройство маршрутов, спортзалов, спортивных полигонов и площадок на территории города и в пригороде, создание путеводителей (бумажных или электронных), описание туристических маршрутов и объектов и т.д.). </w:t>
      </w:r>
    </w:p>
    <w:p>
      <w:pPr>
        <w:pStyle w:val="Style15"/>
        <w:numPr>
          <w:ilvl w:val="0"/>
          <w:numId w:val="3"/>
        </w:numPr>
        <w:ind w:left="709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крытые массовые мероприятия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ткрытых массовых мероприятий для горожан по тематике здорового образа жизни, охраны и экологической защиты уникальных природных объектов, краеведения и занятости молодежи (акции, выставки, конкурсы, фестивали,  концерты, спортивные праздники и иные мероприятия, экологические и природоохранные мероприятия)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тная связь с населением. </w:t>
      </w:r>
      <w:r>
        <w:rPr>
          <w:rFonts w:cs="Times New Roman" w:ascii="Times New Roman" w:hAnsi="Times New Roman"/>
          <w:sz w:val="28"/>
          <w:szCs w:val="28"/>
        </w:rPr>
        <w:t>Создание работающих и востребованных коммуникативно-информационных пространств, способных осуществлять поддержку деятельности ММАУ ЦП и появлению новых идей и инициатив (сайт, форум, группы в социальных сетях, контактные телефоны, коворкинг- пространство и т.д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пуляризация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Создание постоянно действующих  информационных площадок, разработка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программ для популяризации деятельности ММАУ ЦП, разработка форм информационной поддержки деятельности ММАУ ЦП, проведение мероприятий (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акций, флеш-мобов т.д.), для привлечения внимания населения к деятельности ММАУ ЦП,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709" w:hanging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готовка кадров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программ направленных на  привлечение и подготовку кадров для реализации проектов ММАУ Ц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851" w:hanging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держка лагерей и экспедиций.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развитию деятельности лагерей, по благоустройству территорий прилегающих к лагерям. Организация походов и экспедиц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851" w:hanging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нятость.</w:t>
      </w:r>
      <w:r>
        <w:rPr>
          <w:rFonts w:cs="Times New Roman" w:ascii="Times New Roman" w:hAnsi="Times New Roman"/>
          <w:sz w:val="28"/>
          <w:szCs w:val="28"/>
        </w:rPr>
        <w:t xml:space="preserve"> Поддержка программ занятости молодеж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709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держка талантов и инициатив.</w:t>
      </w:r>
      <w:r>
        <w:rPr>
          <w:rFonts w:cs="Times New Roman" w:ascii="Times New Roman" w:hAnsi="Times New Roman"/>
          <w:sz w:val="28"/>
          <w:szCs w:val="28"/>
        </w:rPr>
        <w:t xml:space="preserve"> Поддержка талантливых молодых людей в области здорового образа жизни, активного отдыха, организации занятости с целью повышения его квалификации и трансляции полученного опыта (участие в обучающих семинарах, программах, региональных, федеральных, международных конкурсах с обязательным условием трансляции полученных знаний на молодежь и жителей г. Красноярс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709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светительская деятельность. </w:t>
      </w:r>
      <w:r>
        <w:rPr>
          <w:rFonts w:cs="Times New Roman" w:ascii="Times New Roman" w:hAnsi="Times New Roman"/>
          <w:sz w:val="28"/>
          <w:szCs w:val="28"/>
        </w:rPr>
        <w:t>Просветительская деятельность среди горожан на темы: безопасность в  городской среде, организация и безопасность самостоятельных путешествий, действие в аварийной ситуации и другие полезные темы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ект должен быть оформлен в виде конкурсной заявки (Приложение 1) и подан в электронном виде на почту </w:t>
      </w:r>
      <w:r>
        <w:rPr>
          <w:rFonts w:cs="Times New Roman" w:ascii="Times New Roman" w:hAnsi="Times New Roman"/>
          <w:sz w:val="28"/>
          <w:szCs w:val="28"/>
          <w:lang w:val="en-US"/>
        </w:rPr>
        <w:t>tim</w:t>
      </w:r>
      <w:r>
        <w:rPr>
          <w:rFonts w:cs="Times New Roman" w:ascii="Times New Roman" w:hAnsi="Times New Roman"/>
          <w:sz w:val="28"/>
          <w:szCs w:val="28"/>
        </w:rPr>
        <w:t>_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пометкой в теме письма «Конкурс инициатив»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ект должен быть реализован до 30.10.2014 год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екты-победители должны участвовать в выставке-презентации  реализованных проектов со своими выставочными материалами в ноябре 2014 года.</w:t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этапы проведения конкур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вый этап (26.05-15.06.2014 г.) Распространение Положения о конкурсе. Прием заявок и докумен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торой этап (16.06.-22.06.2014 г.) Экспертиза проектов, определение Конкурсной комиссией победи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ретий этап (23.06.-30.06.2014 г.) Заключение договоров с победителями конкур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етвертый этап (1.07 – 30.10.2014 г.) Реализация про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ключительный этап –  ноябрь/декабрь 2014 г. представление результатов по проектам в итоговой выставке-презент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первом этапе участники предоставляют в адрес организаторов (п.8 настоящего Положения) следующие докумен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проектной заявки (приложение 1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документы и материалы на усмотрение заявителя, по которым можно судить об опыте проектной деятельности, туристических достижениях, намерениях по проекту и т.п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участию в конкурсе допускаются те заявки, которые соответствуют формальным требованиям, указанным в настоящем Полож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втором этапе заявки, допущенные к участию в конкурсе, рассматриваются Конкурсной комиссией, в  состав которой входят директор ММАУ «Центр путешественников», специалисты ММАУ «Центр путешественников» и общественные деятели в области развития здорового образа жизни, активного отдыха, краеведения и занятости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ри рассмотрении заявок руководствуется следующими принципам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оятность достижения результатов проекта способами, заявленными в проекте, а так же в сроки, указанные в проект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статочного уровня подготовки для достижения результата, заявленного в проект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основанность расходов для достижения результата, заявленного в проект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личество благополучателей от реализации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будут объявлены не позднее 22 июня 2014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конкурса победители будут извещены лично по телефону, а так же все новости по конкурсу будут выложены в группе «Центра путешественников»  в Контакте 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krasc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третьем этапе будут заключены договоры с победителями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Награждение победителей, поддержка проек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обедители получают диплом победителя Конкурса проектов и необходимую денежную сумму, которая не превышает 32 000 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Финансирование конкурс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ирование расходов на организацию Конкурса, а так же выделение средств на реализацию проектов победителей осуществляется за счет средств ММАУ «Центр путешественник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Координаты организатор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Адрес: 660049 г. Красноярск, ул. К.Маркса, 49 ММАУ «Центр путешественников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Телефоны координатора Конкурса 8 (391) 227-92-01, 8-913-573-76-48 Старикова Марина Геннадьев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Электронная 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tim</w:t>
      </w:r>
      <w:r>
        <w:rPr>
          <w:rFonts w:cs="Times New Roman" w:ascii="Times New Roman" w:hAnsi="Times New Roman"/>
          <w:sz w:val="28"/>
          <w:szCs w:val="28"/>
        </w:rPr>
        <w:t>_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с пометкой в теме письма «Конкурс инициатив».</w:t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6:38:00Z</dcterms:created>
  <dc:creator>User</dc:creator>
  <dc:description/>
  <cp:keywords/>
  <dc:language>en-US</dc:language>
  <cp:lastModifiedBy>Валерий Хвостенко</cp:lastModifiedBy>
  <cp:lastPrinted>2014-05-20T17:47:00Z</cp:lastPrinted>
  <dcterms:modified xsi:type="dcterms:W3CDTF">2014-05-30T16:38:00Z</dcterms:modified>
  <cp:revision>2</cp:revision>
  <dc:subject/>
  <dc:title/>
</cp:coreProperties>
</file>