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частие в конкурсе молодежных инициатив  в области развития здорового образа жизни, активного отдыха, краеведения и занятости молодежи  ММАУ «Центр путешественник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проек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учеб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Автору должно быть от 14 до 30 ле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овый телефо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почтовый адре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команда (наз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-заявитель </w:t>
            </w:r>
          </w:p>
          <w:p>
            <w:pPr>
              <w:pStyle w:val="Normal"/>
              <w:rPr/>
            </w:pPr>
            <w:r>
              <w:rPr/>
              <w:t>(если подается от общественной организации - заполняются строки ниже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факс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9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шиваемая сумма </w:t>
            </w:r>
            <w:r>
              <w:rPr>
                <w:i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писью</w:t>
            </w:r>
          </w:p>
        </w:tc>
      </w:tr>
    </w:tbl>
    <w:p>
      <w:pPr>
        <w:pStyle w:val="Normal"/>
        <w:spacing w:before="120" w:after="0"/>
        <w:ind w:left="1416" w:hanging="708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spacing w:before="120" w:after="0"/>
        <w:ind w:left="4956" w:firstLine="708"/>
        <w:rPr/>
      </w:pPr>
      <w:r>
        <w:rPr/>
        <w:t xml:space="preserve"> </w:t>
      </w:r>
      <w:r>
        <w:rPr/>
        <w:t>«_____»__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егистрационный номер заявки </w:t>
        <w:tab/>
        <w:t>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ПИСАНИЕ ПРОЕКТА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Опишите на решение какой проблемы направлен проект, актуальность проблемы, что будет сделано, для кого, какие результаты будут достигнуты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ЦЕЛЬ И ЗАДАЧИ ПРОЕКТА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Цель проекта – это конкретный способ решения проблемы и достижения или приближения к желаемому будущему.</w:t>
      </w:r>
    </w:p>
    <w:p>
      <w:pPr>
        <w:pStyle w:val="Normal"/>
        <w:spacing w:before="60" w:after="60"/>
        <w:jc w:val="both"/>
        <w:rPr/>
      </w:pPr>
      <w:r>
        <w:rPr/>
        <w:t>Задачи проекта – это основные направления деятельности с фиксацией подцелей (целей в каждом из направлений), которые должны быть достигнуты для полной реализации способа решения проблемы, указанного в цели проекта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ИТОГИ ПРОЕКТА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Итоги проекта – это конкретные измеримые показатели достижения цели проекта.</w:t>
      </w:r>
    </w:p>
    <w:p>
      <w:pPr>
        <w:pStyle w:val="Normal"/>
        <w:spacing w:before="60" w:after="60"/>
        <w:jc w:val="both"/>
        <w:rPr/>
      </w:pPr>
      <w:r>
        <w:rPr/>
        <w:t>Укажите, по каким параметрам можно будет определить, что цель проекта была достигнута в полном объеме.</w:t>
      </w:r>
    </w:p>
    <w:p>
      <w:pPr>
        <w:pStyle w:val="Normal"/>
        <w:spacing w:before="60" w:after="60"/>
        <w:ind w:left="708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РЕЗУЛЬТАТЫ ПРОЕКТА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Результаты проекта – это конкретные качественные показатели в результате реализации вашего проекта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ЦЕЛЕВЫЕ ГРУППЫ ПРОЕКТА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Целевая группа – это категория людей, на которых будет направлена непосредственная деятельность проектной команды в рамках достижения цели проекта.</w:t>
      </w:r>
    </w:p>
    <w:p>
      <w:pPr>
        <w:pStyle w:val="Normal"/>
        <w:spacing w:before="60" w:after="60"/>
        <w:jc w:val="both"/>
        <w:rPr/>
      </w:pPr>
      <w:r>
        <w:rPr/>
        <w:t xml:space="preserve">Укажите, сколько человек планируется охватить деятельностью по проекту. 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БЛАГОПОЛУЧАТЕЛИ ПРОЕКТА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Благополучатели проекта – это категория людей, которые в настоящий момент ощущают на себе проблему, указанную в описании проекта. Также благополучателями проекта могут быть люди, ситуация которых улучшается при достижении цели проекта.</w:t>
      </w:r>
    </w:p>
    <w:p>
      <w:pPr>
        <w:pStyle w:val="Normal"/>
        <w:spacing w:before="60" w:after="60"/>
        <w:jc w:val="both"/>
        <w:rPr/>
      </w:pPr>
      <w:r>
        <w:rPr/>
        <w:t xml:space="preserve">Укажите, сколько человек станут благополучателями вашего проекта. </w:t>
      </w:r>
    </w:p>
    <w:p>
      <w:pPr>
        <w:pStyle w:val="Normal"/>
        <w:spacing w:before="60" w:after="60"/>
        <w:jc w:val="both"/>
        <w:rPr/>
      </w:pPr>
      <w:r>
        <w:rPr/>
        <w:t>Благополучатели и целевые группы могут совпадать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ЛАН РЕАЛИЗАЦИИ ПРОЕКТА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Какие именно действия будут предприняты для решения поставленных задач? Опишите основные мероприятия проекта, заполнив таблицу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15"/>
        <w:gridCol w:w="1401"/>
        <w:gridCol w:w="1923"/>
        <w:gridCol w:w="1186"/>
        <w:gridCol w:w="15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№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тог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лож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В графе «Мероприятие» укажите название мероприятия, кратко опишите формат мероприятия, место проведения, состав участников.</w:t>
      </w:r>
    </w:p>
    <w:p>
      <w:pPr>
        <w:pStyle w:val="Normal"/>
        <w:spacing w:before="60" w:after="60"/>
        <w:jc w:val="both"/>
        <w:rPr/>
      </w:pPr>
      <w:r>
        <w:rPr/>
        <w:t>В графе «Итоги» укажите конкретные измеримые показатели, которые позволят оценить, что мероприятие было реализовано в полном объеме (численность участников, информационный охват и т.п.).</w:t>
      </w:r>
    </w:p>
    <w:p>
      <w:pPr>
        <w:pStyle w:val="Normal"/>
        <w:spacing w:before="60" w:after="60"/>
        <w:jc w:val="both"/>
        <w:rPr/>
      </w:pPr>
      <w:r>
        <w:rPr/>
        <w:t xml:space="preserve">Если есть дополнительные материалы (программы, методические материалы и т.п.) оформите в виде приложений и укажите их номера в графе «Приложения». </w:t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РОЕКТНАЯ КОМАН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 xml:space="preserve">В этом разделе поместите краткое резюме сотрудников проекта, </w:t>
      </w:r>
      <w:r>
        <w:rPr>
          <w:u w:val="single"/>
        </w:rPr>
        <w:t>имеющих непосредственное отношение к выполнению проекта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Для каждого сотрудника укажите его образование, опыт работы и квалификацию, опыт участия в проектной деятельности, функции, которые он/она будут выполнять в проекте. Объем резюме одного сотрудника - не более одного абзаца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  <w:t>В случае, если персонал проекта еще не определен, поместите резюме автора/ов проекта, а также перечислите критерии подбора персонала для осуществления проекта.</w:t>
      </w:r>
    </w:p>
    <w:p>
      <w:pPr>
        <w:pStyle w:val="Normal"/>
        <w:spacing w:before="60" w:after="60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АРТНЕРЫ ПРОЕКТА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Партнеры проекта – это люди и организации, которые заинтересованы в результатах проекта, принимают участие в реализации отдельных мероприятий проекта и при этом предоставляют свои ресурсы на льготных условиях.</w:t>
      </w:r>
    </w:p>
    <w:p>
      <w:pPr>
        <w:pStyle w:val="Normal"/>
        <w:spacing w:before="60" w:after="60"/>
        <w:jc w:val="both"/>
        <w:rPr/>
      </w:pPr>
      <w:r>
        <w:rPr/>
        <w:t>По желанию вы можете привести здесь перечень спонсоров проекта.</w:t>
      </w:r>
    </w:p>
    <w:p>
      <w:pPr>
        <w:pStyle w:val="Normal"/>
        <w:spacing w:before="60" w:after="60"/>
        <w:jc w:val="both"/>
        <w:rPr/>
      </w:pPr>
      <w:r>
        <w:rPr/>
        <w:t>Спонсоры проекта – это люди и организации, которые предоставляют финансовый ресурс для реализации проекта. Спонсоры не обязаны быть заинтересованы в результатах проекта и принимать участие в его реализации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Заполняется, если есть партнеры и спонсоры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ДАЛЬШЕЙШИЕ ДЕЙСТВИЯ, СВЯЗАННЫЕ С ПРОЕКТОМ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Что будет происходить после завершения проекта?</w:t>
      </w:r>
    </w:p>
    <w:p>
      <w:pPr>
        <w:pStyle w:val="Normal"/>
        <w:spacing w:before="60" w:after="60"/>
        <w:jc w:val="both"/>
        <w:rPr/>
      </w:pPr>
      <w:r>
        <w:rPr/>
        <w:t xml:space="preserve">Будет ли продолжена деятельность, начатая в рамках проекта, после окончания финансирования? </w:t>
      </w:r>
    </w:p>
    <w:p>
      <w:pPr>
        <w:pStyle w:val="Normal"/>
        <w:spacing w:before="60" w:after="60"/>
        <w:jc w:val="both"/>
        <w:rPr/>
      </w:pPr>
      <w:r>
        <w:rPr/>
        <w:t>Будут ли распространяться результаты проекта посредством СМИ, в интернете, соцсетях?</w:t>
      </w:r>
    </w:p>
    <w:p>
      <w:pPr>
        <w:pStyle w:val="Normal"/>
        <w:spacing w:before="60" w:after="60"/>
        <w:jc w:val="both"/>
        <w:rPr/>
      </w:pPr>
      <w:r>
        <w:rPr/>
        <w:t>Предполагается ли вовлечь в деятельность по проекту другие целевые группы?</w:t>
      </w:r>
    </w:p>
    <w:p>
      <w:pPr>
        <w:pStyle w:val="Normal"/>
        <w:spacing w:before="60" w:after="60"/>
        <w:jc w:val="both"/>
        <w:rPr/>
      </w:pPr>
      <w:r>
        <w:rPr/>
        <w:t>Собираетесь ли вы привлечь дополнительные финансовые ресурсы для продолжения/развития проекта?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ПРОЕКТА, КОММЕНТАРИИ К БЮДЖ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НАЯ СМЕ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3865"/>
      </w:tblGrid>
      <w:tr>
        <w:trPr/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ая 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рублях)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 xml:space="preserve">Заработная плата и гонорары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/>
            </w:pPr>
            <w:r>
              <w:rPr/>
              <w:t>00,0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Аренда помещений и оборудова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Командировочные и транспортные расход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 xml:space="preserve">Приобретение оборудования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Издательские расход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Расходные материал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Расходы на связ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плата услуг сторонних организац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…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…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ТАЛИЗИРОВАННАЯ СМЕТА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Заработная плата и гонорар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384"/>
        <w:gridCol w:w="1072"/>
        <w:gridCol w:w="4347"/>
      </w:tblGrid>
      <w:tr>
        <w:trPr/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проекте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дневная, почасовая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в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месяцев (дней, часов)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318" w:hanging="0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>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318" w:hanging="0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 xml:space="preserve">Выплаты во внебюджетные фонды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 xml:space="preserve">2. Аренда помещений и оборудования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Командировочные </w:t>
      </w:r>
      <w:r>
        <w:rPr/>
        <w:t>и транспортные расходы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Приобретение оборудования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Издательские расходы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Расходные материалы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Расходы на связь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Оплата услуг сторонних организаций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…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Перечень статей расходов является примерным. Вы можете добавлять/удалять статьи расходов в зависимости от специфики проекта.</w:t>
      </w:r>
    </w:p>
    <w:p>
      <w:pPr>
        <w:pStyle w:val="Normal"/>
        <w:spacing w:before="120" w:after="0"/>
        <w:jc w:val="both"/>
        <w:rPr/>
      </w:pPr>
      <w:r>
        <w:rPr/>
        <w:t xml:space="preserve">Комментарии к бюджету обязательны и должны обосновывать необходимость осуществления тех или иных затрат по каждой статье расходов (покупки оборудования, количества часов работы персонала и пр.). Все расходы должны быть детализированы. </w:t>
      </w:r>
    </w:p>
    <w:sectPr>
      <w:type w:val="nextPage"/>
      <w:pgSz w:w="11906" w:h="16838"/>
      <w:pgMar w:left="1699" w:right="850" w:gutter="0" w:header="0" w:top="53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37:00Z</dcterms:created>
  <dc:creator>Nadin</dc:creator>
  <dc:description/>
  <cp:keywords/>
  <dc:language>en-US</dc:language>
  <cp:lastModifiedBy>Валерий Хвостенко</cp:lastModifiedBy>
  <cp:lastPrinted>2010-07-28T14:27:00Z</cp:lastPrinted>
  <dcterms:modified xsi:type="dcterms:W3CDTF">2014-05-30T16:37:00Z</dcterms:modified>
  <cp:revision>2</cp:revision>
  <dc:subject/>
  <dc:title> </dc:title>
</cp:coreProperties>
</file>