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мость Каракол – 2014 лет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сноярск – Красноярск – 18 500 руб./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лматы – Алматы – 11 000 руб./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акол – Каракол -8 500 руб./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вход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езд из пункта в пун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ах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живание в Кара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ственное бивуачное снаря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ьзование радиосвяз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Услуги инстру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с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за три недели до поездки -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ом на карту или наличный расч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 отказе от участия в мероприятии менее чем за 10 дней</w:t>
        <w:br/>
        <w:t xml:space="preserve"> удерживается 30% от суммы поез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04:00Z</dcterms:created>
  <dc:creator>Костя</dc:creator>
  <dc:description/>
  <cp:keywords/>
  <dc:language>en-US</dc:language>
  <cp:lastModifiedBy>Валерий Хвостенко</cp:lastModifiedBy>
  <dcterms:modified xsi:type="dcterms:W3CDTF">2014-05-30T17:24:00Z</dcterms:modified>
  <cp:revision>3</cp:revision>
  <dc:subject/>
  <dc:title/>
</cp:coreProperties>
</file>