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48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7.2pt;width:163pt;height:83.1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220016247" r:id="rId2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b/>
          <w:sz w:val="24"/>
        </w:rPr>
        <w:t>Управление молодежной политики администрации г. Красноярс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МОЛОДЕЖНОЕ АВТОНОМНОЕ УЧРЕЖДЕНИЕ ГОРОДА КРАСНОЯРСКА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>« Ц Е Н Т Р   П У Т Е Ш Е С Т В Е Н Н И К О В »</w:t>
      </w:r>
    </w:p>
    <w:p>
      <w:pPr>
        <w:pStyle w:val="TextBody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2"/>
        <w:rPr/>
      </w:pPr>
      <w:r>
        <w:rPr>
          <w:rFonts w:cs="Arial" w:ascii="Arial" w:hAnsi="Arial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>
          <w:sz w:val="20"/>
        </w:rPr>
        <w:t>660049, Россия, г. Красноярск, ул. Карла Маркса, 49; ИНН 2466024219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тел.227-22-57, тел./факс 227-92-0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kmcp@inbox.ru</w:t>
      </w:r>
    </w:p>
    <w:p>
      <w:pPr>
        <w:sectPr>
          <w:type w:val="continuous"/>
          <w:pgSz w:w="11906" w:h="16838"/>
          <w:pgMar w:left="567" w:right="140" w:gutter="0" w:header="0" w:top="426" w:footer="0" w:bottom="1440"/>
          <w:cols w:num="2" w:equalWidth="false" w:sep="false">
            <w:col w:w="3119" w:space="282"/>
            <w:col w:w="7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сс-рели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7 апреля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няться на вершину </w:t>
      </w:r>
      <w:r>
        <w:rPr/>
        <w:t>может каждый</w:t>
      </w:r>
    </w:p>
    <w:tbl>
      <w:tblPr>
        <w:tblW w:w="3652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5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няться на вершину скалы, посмотреть на город Красноярск с высоты птичьего полета сможет любой житель и гость нашего горо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есть своего 20-летия Центр путешественников организует восхождение на вершину скалы «Такмак» для всех желающих. Организованный подъем, в сопровождение опытных инструкторов, фотография на вершине, с флагом нашего города, прекрасный городской пейзаж и масса положительных эмоций, приготовили для вас организа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мероприятии вам необходимо: одеться по погоде, взять бутерброды, чай и хорошее настроени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о мероприятия:</w:t>
      </w:r>
      <w:r>
        <w:rPr>
          <w:sz w:val="24"/>
          <w:szCs w:val="24"/>
        </w:rPr>
        <w:t xml:space="preserve"> 20 апреля в 12.00, на скале «Такмак» (верхний цир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речаемся в 10.00 на ост. «Пос. Базаиха» (конечная автобуса №3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робная информация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asc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8-902-922-86-47 Натал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Г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пециалист по связям с общественностью ММАУ «Центр путешественников» тел.(391)227-92-01, сот. 8-902-922-86-47, </w:t>
      </w:r>
      <w:hyperlink r:id="rId5">
        <w:r>
          <w:rPr>
            <w:rStyle w:val="InternetLink"/>
            <w:sz w:val="24"/>
            <w:szCs w:val="24"/>
            <w:lang w:val="en-US"/>
          </w:rPr>
          <w:t>kmc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asc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rascp.ru/" TargetMode="External"/><Relationship Id="rId5" Type="http://schemas.openxmlformats.org/officeDocument/2006/relationships/hyperlink" Target="mailto:kmcp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9:00Z</dcterms:created>
  <dc:creator>User</dc:creator>
  <dc:description/>
  <cp:keywords/>
  <dc:language>en-US</dc:language>
  <cp:lastModifiedBy>admin</cp:lastModifiedBy>
  <cp:lastPrinted>2014-04-15T17:33:00Z</cp:lastPrinted>
  <dcterms:modified xsi:type="dcterms:W3CDTF">2014-04-17T03:37:00Z</dcterms:modified>
  <cp:revision>20</cp:revision>
  <dc:subject/>
  <dc:title>Исх</dc:title>
</cp:coreProperties>
</file>