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7 октября состоится открытие самого высокого 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мпус-борда в г.Красноярске.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color w:val="383B3F"/>
          <w:sz w:val="24"/>
          <w:szCs w:val="24"/>
          <w:lang w:val="en-US" w:eastAsia="en-US"/>
        </w:rPr>
      </w:pPr>
      <w:r>
        <w:rPr>
          <w:b/>
          <w:i/>
          <w:sz w:val="24"/>
          <w:szCs w:val="24"/>
        </w:rPr>
        <w:t>Проект «Кампус-борд – тренажер для всех» стал победителем Конкурса молодежных инициатив в области развития здорового образа жизни, активного отдыха, краеведения и занятости молодежи, организованного ММАУ «Центр путешественников».</w:t>
      </w:r>
      <w:r>
        <w:rPr>
          <w:rFonts w:eastAsia="Times New Roman"/>
          <w:b/>
          <w:i/>
          <w:color w:val="383B3F"/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0" distT="28575" distB="28575" distL="57150" distR="57150" simplePos="0" locked="0" layoutInCell="0" allowOverlap="1" relativeHeight="3">
            <wp:simplePos x="0" y="0"/>
            <wp:positionH relativeFrom="column">
              <wp:posOffset>4792345</wp:posOffset>
            </wp:positionH>
            <wp:positionV relativeFrom="line">
              <wp:posOffset>-84455</wp:posOffset>
            </wp:positionV>
            <wp:extent cx="1832610" cy="426720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Любители сильных пальцев, крутого лазания и выброса адреналина! Центр путешественников поддержал нашу инициативу и дал активным и инициативным ребятам возможность осуществить долгожданный и очень желанный проект – установить Кампус-борд «на Спутнике»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данный момент новый кампус является самым высоким в Красноярске. Он рассчитан для тренировок новичков, уверенных в себе любителей скалолазания и продвинутых скалолазов.  Уже составлено расписание открытых занятий для спортсменов и любителей разного уровня подготов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ятницу состоится открытие этого замечательного тренажера, оборудованного фирмой </w:t>
      </w:r>
      <w:r>
        <w:rPr>
          <w:sz w:val="24"/>
          <w:szCs w:val="24"/>
          <w:lang w:val="en-US"/>
        </w:rPr>
        <w:t>AZTEK</w:t>
      </w:r>
      <w:r>
        <w:rPr>
          <w:sz w:val="24"/>
          <w:szCs w:val="24"/>
        </w:rPr>
        <w:t>. Кампус даст экстремалам шанс для классной подготовки и развития своих возможностей, чтобы в будущем при лазании на скалах и скалодромах испытать новые ощущения.</w:t>
      </w:r>
    </w:p>
    <w:p>
      <w:pPr>
        <w:pStyle w:val="Normal"/>
        <w:jc w:val="both"/>
        <w:rPr/>
      </w:pPr>
      <w:r>
        <w:rPr>
          <w:sz w:val="24"/>
          <w:szCs w:val="24"/>
        </w:rPr>
        <w:t>Приглашаем всех! Будет небольшой открытый урок-тренировка, чтобы у каждого появилось понимание и представление о Кампус-борде. Как всегда – чай. Захватите с собой печеньки и хорошую компани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дем Вас в пятницу 17 октября в 18:00 по адресу Красноярский рабочий, 62. Будем делиться опытом, накапливать умения и навыки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ы по телефону 8 965 918 51 01 Буланок Анна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3710" cy="30486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6:12:00Z</dcterms:created>
  <dc:creator>admin</dc:creator>
  <dc:description/>
  <cp:keywords/>
  <dc:language>en-US</dc:language>
  <cp:lastModifiedBy>Валерий Хвостенко</cp:lastModifiedBy>
  <dcterms:modified xsi:type="dcterms:W3CDTF">2014-10-15T16:13:00Z</dcterms:modified>
  <cp:revision>3</cp:revision>
  <dc:subject/>
  <dc:title/>
</cp:coreProperties>
</file>