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48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7.2pt;width:163pt;height:83.1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941596995" r:id="rId2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Управление молодежной политики администрации г. Красноярс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МОЛОДЕЖНОЕ АВТОНОМНОЕ УЧРЕЖДЕНИЕ ГОРОДА КРАСНОЯРСК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« Ц Е Н Т Р   П У Т Е Ш Е С Т В Е Н Н И К О В »</w:t>
      </w:r>
    </w:p>
    <w:p>
      <w:pPr>
        <w:pStyle w:val="TextBody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2"/>
        <w:rPr/>
      </w:pPr>
      <w:r>
        <w:rPr>
          <w:rFonts w:cs="Arial" w:ascii="Arial" w:hAnsi="Arial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>
          <w:sz w:val="20"/>
        </w:rPr>
        <w:t>660049, Россия, г. Красноярск, ул. Карла Маркса, 49; ИНН 2466024219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тел.227-22-57, тел./факс 227-92-0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kmcp@inbox.ru</w:t>
      </w:r>
    </w:p>
    <w:p>
      <w:pPr>
        <w:sectPr>
          <w:type w:val="continuous"/>
          <w:pgSz w:w="11906" w:h="16838"/>
          <w:pgMar w:left="567" w:right="140" w:gutter="0" w:header="0" w:top="426" w:footer="0" w:bottom="1440"/>
          <w:cols w:num="2" w:equalWidth="false" w:sep="false">
            <w:col w:w="3119" w:space="282"/>
            <w:col w:w="7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b/>
          <w:color w:val="252525"/>
          <w:sz w:val="24"/>
          <w:szCs w:val="24"/>
          <w:shd w:fill="FFFFFF" w:val="clear"/>
        </w:rPr>
        <w:t xml:space="preserve">Любишь снимать свои путешествия и приключения на видео? Хочешь показать свой ролик на большом экране? Приглашаем Тебя принять участие в фестивале короткометражных экстрим-фильмов «Красноярский край – территория экстрима».  Прием видеоматериалов до 01.12.2014. </w:t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  <w:t>Лучшие  фильмы будут показаны 6 декабря  в МТБЦ «Пилот», Аэровокзальная, 10. Победителей ожидают призы и подарки.</w:t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  <w:t xml:space="preserve">Видеоматериалы можно принести по адресу ул.Карла Маркса, 49, Центр путешественников или отправить ссылку для скачивания на электронную почту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kmcp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nbox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252525"/>
          <w:sz w:val="24"/>
          <w:szCs w:val="24"/>
          <w:shd w:fill="FFFFFF" w:val="clear"/>
        </w:rPr>
      </w:pPr>
      <w:r>
        <w:rPr>
          <w:b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</w:rPr>
        <w:t xml:space="preserve">т.227-92-01, </w:t>
      </w:r>
      <w:hyperlink r:id="rId5">
        <w:r>
          <w:rPr>
            <w:rStyle w:val="InternetLink"/>
            <w:sz w:val="24"/>
            <w:szCs w:val="24"/>
            <w:lang w:val="en-US"/>
          </w:rPr>
          <w:t>kmc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c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6675" cy="549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cp@inbox.ru" TargetMode="External"/><Relationship Id="rId5" Type="http://schemas.openxmlformats.org/officeDocument/2006/relationships/hyperlink" Target="mailto:kmcp@inbox.ru" TargetMode="External"/><Relationship Id="rId6" Type="http://schemas.openxmlformats.org/officeDocument/2006/relationships/hyperlink" Target="http://www.krascp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6:00Z</dcterms:created>
  <dc:creator>User</dc:creator>
  <dc:description/>
  <cp:keywords/>
  <dc:language>en-US</dc:language>
  <cp:lastModifiedBy>Валерий Хвостенко</cp:lastModifiedBy>
  <cp:lastPrinted>2013-07-25T13:45:00Z</cp:lastPrinted>
  <dcterms:modified xsi:type="dcterms:W3CDTF">2014-11-26T06:41:00Z</dcterms:modified>
  <cp:revision>5</cp:revision>
  <dc:subject/>
  <dc:title>Исх</dc:title>
</cp:coreProperties>
</file>