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пионат Сибирского федерального округа по альпинизму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льный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3-й этап Кубка России по альпинизм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, туризма и молодежной политики Красноярского края, Красноярской краевой спортивной федерацией альпин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Главную судейскую коллег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в г. Красноярске, Государственном природном заповеднике «Столбы» в период с 13 по 15 июня 2014 год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 о Всероссийских соревнованиях по альпинизму на 2014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 проведения соревнований по альпинизму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и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Все участники соревнований должны иметь спортивную квалификацию не ниже 2-го спортивного разря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оревнованиях связок участвуют группы из двух человек – связки. Зачет производится среди мужских связок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х связо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комиссию по допуску представляются следующие документ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А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ый билет с оформленным спортивным разряд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ой полис, распространяющийся на занятия альпинизмо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ми за комплектование команды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июня</w:t>
        <w:tab/>
      </w:r>
      <w:r>
        <w:rPr>
          <w:rFonts w:cs="Times New Roman" w:ascii="Times New Roman" w:hAnsi="Times New Roman"/>
          <w:sz w:val="28"/>
          <w:szCs w:val="28"/>
        </w:rPr>
        <w:t>Заезд и регистрация кома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– Заседание судейской коллегии совместно с представителями кома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 20.00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 июня </w:t>
        <w:tab/>
        <w:t xml:space="preserve">09.3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ие соревнований. Жеребьев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10.00 – 22.00 – </w:t>
      </w:r>
      <w:r>
        <w:rPr>
          <w:rFonts w:cs="Times New Roman" w:ascii="Times New Roman" w:hAnsi="Times New Roman"/>
          <w:sz w:val="28"/>
          <w:szCs w:val="28"/>
        </w:rPr>
        <w:t>12-ти часовой Скальный мараф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июня </w:t>
        <w:tab/>
        <w:t xml:space="preserve">11.00 – 17.00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ках на скорость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17.00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, закрытие соревнова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авила прохождения 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кальном мараф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Связки совершают восхождения по маршрутам из утвержденного списка. Каждый маршрут имеет свой рейтинг (см. 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2. Выбор первого маршрута осуществляется по результатам жеребьевки, дальнейший выбор маршрутов в порядке «живой очереди». Координация очередности выходов групп осуществляется судейской бригад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хождение маршрутов фиксируется судейской бригадой. В зачет идут все пройденные маршруты. Каждый маршрут, пройденный группой, принимается к зачету только один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удьи осуществляют наблюдение за прохождением маршрутов. Требуют соблюдение правил необходимой безопасности и условий прохождения. Группа снимается, если она не способна безопасно продолжать маршрут или не выполняет требований суд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5. Первый участник лезет с нижней страховкой, второй участник передвигается лазанием с верхней страховкой, либо по перилам на двух жум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6. Участники используют для страховки (и самостраховки) только сертифицированное снаряжение. Для страховки используется одинарная, либо две двойных динамических вере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Смена ведущего на маршруте </w:t>
      </w:r>
      <w:r>
        <w:rPr>
          <w:rFonts w:cs="Times New Roman" w:ascii="Times New Roman" w:hAnsi="Times New Roman"/>
          <w:b/>
          <w:sz w:val="28"/>
          <w:szCs w:val="28"/>
        </w:rPr>
        <w:t>не 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прещено взаимодействие связок во время прохождения маршру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</w:rPr>
        <w:t>Маршрут считается пройденным, если оба участника прошли по линии маршрута и освободили его от снаря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связка не успевает финишировать на маршруте до 22.00, маршрут не засчит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Спуск осуществляется по спусковым маршрут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езультат связки определяется как сумма рейтингов пройденных маршру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ила прохождения маршрутов в связках на скор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проводятся по заранее подготовленному маршруту. Отдельно среди мужских и женских групп. Очередность старта по результатам Скального марафона (в обратном порядке занятых мес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прохождение маршрута отводится определенное контрольное время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зультат связки закончившей маршрут определяется по времени прохождения маршру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зультат связки, не закончившей маршрут, определяется по среднеарифметическому показателю высоты подъема обоих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6.5. Первый участник связки лезет с нижней страховкой, второй участник </w:t>
      </w:r>
      <w:r>
        <w:rPr>
          <w:rFonts w:cs="Times New Roman" w:ascii="Times New Roman" w:hAnsi="Times New Roman"/>
          <w:sz w:val="28"/>
          <w:szCs w:val="28"/>
        </w:rPr>
        <w:t>передвигается лазанием с верхней страховкой. Страховка напарника осуществляется через станцию и страховочно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прещено одновременное движение участников кома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Смена ведущего на маршруте </w:t>
      </w:r>
      <w:r>
        <w:rPr>
          <w:rFonts w:cs="Times New Roman" w:ascii="Times New Roman" w:hAnsi="Times New Roman"/>
          <w:b/>
          <w:sz w:val="28"/>
          <w:szCs w:val="28"/>
        </w:rPr>
        <w:t>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 прохождении маршрута запрещено использование технических средств для создания И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ом связки является сумма баллов полученных на обоих этапах соревновани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Баллы в Скальном марафоне начисляются как сумма рейтингов пройденных маршрутов (см. Приложение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3. Баллы в соревнованиях связок на скорость начисляются по форму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>– для групп, прошедших маршрут до финиша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в</w:t>
      </w:r>
      <w:r>
        <w:rPr>
          <w:rFonts w:cs="Times New Roman" w:ascii="Times New Roman" w:hAnsi="Times New Roman"/>
          <w:sz w:val="32"/>
          <w:szCs w:val="32"/>
        </w:rPr>
        <w:t xml:space="preserve"> = 0,3Б</w:t>
      </w:r>
      <w:r>
        <w:rPr>
          <w:rFonts w:cs="Times New Roman" w:ascii="Times New Roman" w:hAnsi="Times New Roman"/>
          <w:sz w:val="20"/>
          <w:szCs w:val="20"/>
        </w:rPr>
        <w:t>мар</w:t>
      </w:r>
      <w:r>
        <w:rPr>
          <w:rFonts w:cs="Times New Roman" w:ascii="Times New Roman" w:hAnsi="Times New Roman"/>
          <w:sz w:val="32"/>
          <w:szCs w:val="32"/>
        </w:rPr>
        <w:t xml:space="preserve"> × Т</w:t>
      </w:r>
      <w:r>
        <w:rPr>
          <w:rFonts w:cs="Times New Roman" w:ascii="Times New Roman" w:hAnsi="Times New Roman"/>
          <w:sz w:val="20"/>
          <w:szCs w:val="32"/>
        </w:rPr>
        <w:t>луч</w:t>
      </w:r>
      <w:r>
        <w:rPr>
          <w:rFonts w:cs="Times New Roman" w:ascii="Times New Roman" w:hAnsi="Times New Roman"/>
          <w:sz w:val="44"/>
          <w:szCs w:val="36"/>
        </w:rPr>
        <w:t xml:space="preserve"> /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де:  Б</w:t>
      </w:r>
      <w:r>
        <w:rPr>
          <w:rFonts w:cs="Times New Roman" w:ascii="Times New Roman" w:hAnsi="Times New Roman"/>
        </w:rPr>
        <w:t>ма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лучший результат в марафоне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</w:rPr>
        <w:t>лу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лучшее время</w:t>
      </w:r>
      <w:r>
        <w:rPr>
          <w:rFonts w:cs="Times New Roman" w:ascii="Times New Roman" w:hAnsi="Times New Roman"/>
          <w:sz w:val="28"/>
          <w:szCs w:val="28"/>
        </w:rPr>
        <w:t xml:space="preserve"> на трассе, Т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время связки на тр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для групп, не прошедших маршрут до финиша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Б = К × В</w:t>
      </w:r>
      <w:r>
        <w:rPr>
          <w:rFonts w:cs="Times New Roman" w:ascii="Times New Roman" w:hAnsi="Times New Roman"/>
          <w:sz w:val="20"/>
          <w:szCs w:val="20"/>
        </w:rPr>
        <w:t xml:space="preserve">св </w:t>
      </w:r>
      <w:r>
        <w:rPr>
          <w:rFonts w:cs="Times New Roman" w:ascii="Times New Roman" w:hAnsi="Times New Roman"/>
          <w:b/>
          <w:sz w:val="44"/>
          <w:szCs w:val="20"/>
        </w:rPr>
        <w:t xml:space="preserve">/ </w:t>
      </w:r>
      <w:r>
        <w:rPr>
          <w:rFonts w:cs="Times New Roman" w:ascii="Times New Roman" w:hAnsi="Times New Roman"/>
          <w:sz w:val="32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мар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де:  К = 0,3Б</w:t>
      </w:r>
      <w:r>
        <w:rPr>
          <w:rFonts w:cs="Times New Roman" w:ascii="Times New Roman" w:hAnsi="Times New Roman"/>
        </w:rPr>
        <w:t>мар</w:t>
      </w:r>
      <w:r>
        <w:rPr>
          <w:rFonts w:cs="Times New Roman" w:ascii="Times New Roman" w:hAnsi="Times New Roman"/>
          <w:sz w:val="28"/>
          <w:szCs w:val="28"/>
        </w:rPr>
        <w:t xml:space="preserve"> × Т</w:t>
      </w:r>
      <w:r>
        <w:rPr>
          <w:rFonts w:cs="Times New Roman" w:ascii="Times New Roman" w:hAnsi="Times New Roman"/>
        </w:rPr>
        <w:t>лу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</w:rPr>
        <w:t>конт</w:t>
      </w:r>
      <w:r>
        <w:rPr>
          <w:rFonts w:cs="Times New Roman" w:ascii="Times New Roman" w:hAnsi="Times New Roman"/>
          <w:sz w:val="28"/>
          <w:szCs w:val="28"/>
        </w:rPr>
        <w:t>;  В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высота подъема связки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</w:rPr>
        <w:t>марш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высота маршр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се вычисления производятся с точностью до 0,01 балла. В случае равенства суммы баллов, приоритет имеет результат в Мараф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собые случа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Решения по вопросам, не оговоренным в данном Регламенте, принимаются Главным судьей соревнов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Главный судья или Заместитель главного судьи по безопасности имеют право вносить изменения в регламент, могут закрыть район проведения соревнований по погодным условиям или иным соображениям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Команды обязаны соблюдать правила этики и экологии поведения в горах. Бережно относиться к окружающей среде. Не допускается оставление мусора на маршрутах, загрязнение, разрушение маршрутов. Не допускается необоснованное уничтожение растительности на маршру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Заявки на учас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варительные заявки с указанием наименования региона РФ и количества связок в каждой номинации, подаются не позднее 12 июня 2014 г. в судейскую коллегию соревнований (</w:t>
      </w:r>
      <w:r>
        <w:rPr>
          <w:rFonts w:cs="Times New Roman" w:ascii="Times New Roman" w:hAnsi="Times New Roman"/>
          <w:sz w:val="28"/>
          <w:szCs w:val="28"/>
          <w:lang w:val="en-US"/>
        </w:rPr>
        <w:t>krasal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ru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, если для участия в соревнованиях, спортсменам необходим вызов от ФГБУ «ЦСП», запрос подается в ФАР по электронной почте ответственному секретарю ФАР Кузнецовой Е.В. (1961morendo@gmail.ru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>Взнос участник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  <w:tab/>
        <w:t>Оплата взноса участника соревнований производится на месте соревнований при подаче именной заявки до 10.00 часов 14 июня 2014 года и равняется 300 рублей от каждого учас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Финансирование и условия приема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  <w:tab/>
        <w:t xml:space="preserve">Подготовка и проведение соревнований финансируется  спонсорами соревнований и благотворитель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</w:t>
        <w:tab/>
        <w:t xml:space="preserve">Проезд, питание, проживание, стартовый взнос участвующих команд производится за счет командирующи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знецова Е.В. 1961morendo@gmail.ru +7 9265269412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харов Н.Н.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al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+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05 9964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Хвостенко О.В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ВОСТЕНКО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+7 903 924094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krasalp@mail.ru" TargetMode="External"/><Relationship Id="rId6" Type="http://schemas.openxmlformats.org/officeDocument/2006/relationships/hyperlink" Target="mailto:&#1061;&#1042;&#1054;&#1057;&#1058;&#1045;&#1053;&#1050;&#1054;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3:00Z</dcterms:created>
  <dc:creator>Пятницин</dc:creator>
  <dc:description/>
  <cp:keywords/>
  <dc:language>en-US</dc:language>
  <cp:lastModifiedBy>Валерий Хвостенко</cp:lastModifiedBy>
  <dcterms:modified xsi:type="dcterms:W3CDTF">2014-05-21T09:13:00Z</dcterms:modified>
  <cp:revision>2</cp:revision>
  <dc:subject/>
  <dc:title/>
</cp:coreProperties>
</file>