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х Краевых соревнований по скалолазанию в дисциплине боулдеринг среди подростков  «Маугли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 декабря – квалификация 2001-2004 г.р. Мальчики и дево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4 г.р. – девочки, «Мега-подростки», « Супер-подро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.00-9.00  рег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9.00-11.00  старт </w:t>
      </w:r>
    </w:p>
    <w:p>
      <w:pPr>
        <w:pStyle w:val="Normal"/>
        <w:rPr/>
      </w:pPr>
      <w:r>
        <w:rPr>
          <w:sz w:val="28"/>
          <w:szCs w:val="28"/>
        </w:rPr>
        <w:t xml:space="preserve">2 группа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4 г.р. – девочки, «Мега-подростки», Супер-подро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:15-11:15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.15-13.15 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3.30 – открытие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3 группа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4 г.р. – мальчики, «Мега-подростки», Супер-подро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3:00-14:00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4:00-16:00 старт</w:t>
      </w:r>
    </w:p>
    <w:p>
      <w:pPr>
        <w:pStyle w:val="Normal"/>
        <w:rPr/>
      </w:pPr>
      <w:r>
        <w:rPr>
          <w:sz w:val="28"/>
          <w:szCs w:val="28"/>
        </w:rPr>
        <w:t xml:space="preserve">4 группа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4 г.р. – мальчики, «Мега-подростки», Супер-подростки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:15-16:15 регистрац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16:15-18:15 стар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5 групп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4 г.р. – мальчики, «Мега-подростки», Супер-подростки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:30-18:30 регистрац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18:30-20:30 стар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декабря – квалификация 2005-2006 г.р. Мальчики и де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 группа учас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05-2006 г.р. – девочки, «Мини-подро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.00-9.00  рег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9.00-11.00  старт </w:t>
      </w:r>
    </w:p>
    <w:p>
      <w:pPr>
        <w:pStyle w:val="Normal"/>
        <w:rPr/>
      </w:pPr>
      <w:r>
        <w:rPr>
          <w:sz w:val="28"/>
          <w:szCs w:val="28"/>
        </w:rPr>
        <w:t xml:space="preserve">7 группа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-2006 г.р. – мальчики, «Мини-подро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:15-11:15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.15 – 13.15 ст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- мальчики и девочки.    </w:t>
      </w:r>
    </w:p>
    <w:p>
      <w:pPr>
        <w:pStyle w:val="Normal"/>
        <w:rPr/>
      </w:pPr>
      <w:r>
        <w:rPr>
          <w:sz w:val="28"/>
          <w:szCs w:val="28"/>
        </w:rPr>
        <w:t>13.30               Открытие зоны изоляции. Мальчики и де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00               Закрытие  зоны изоляции. Мальчики и девочк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-16.30    Старт. Финал. Мальчики и девочк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   </w:t>
        <w:tab/>
        <w:t>Церемония награждения “Маугли 2014”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ограмма предварительная, возможны изменения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1:00Z</dcterms:created>
  <dc:creator>Andrey</dc:creator>
  <dc:description/>
  <cp:keywords/>
  <dc:language>en-US</dc:language>
  <cp:lastModifiedBy>Валерий Хвостенко</cp:lastModifiedBy>
  <cp:lastPrinted>2014-11-15T14:16:00Z</cp:lastPrinted>
  <dcterms:modified xsi:type="dcterms:W3CDTF">2014-12-10T15:01:00Z</dcterms:modified>
  <cp:revision>2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