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Утвержда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Заместитель президента Региональн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щественной организации «Федер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калолазания Красноярского кра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        ______________________ Н.Н. Захаров</w:t>
      </w:r>
    </w:p>
    <w:p>
      <w:pPr>
        <w:pStyle w:val="Normal"/>
        <w:ind w:hanging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____________________</w:t>
        <w:softHyphen/>
        <w:softHyphen/>
        <w:softHyphen/>
        <w:softHyphen/>
        <w:softHyphen/>
        <w:t>___2014 г.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ЛАМЕНТ</w:t>
      </w:r>
    </w:p>
    <w:p>
      <w:pPr>
        <w:pStyle w:val="Style14"/>
        <w:ind w:left="-180" w:right="120" w:hanging="0"/>
        <w:jc w:val="center"/>
        <w:rPr/>
      </w:pPr>
      <w:r>
        <w:rPr>
          <w:b/>
          <w:bCs/>
          <w:sz w:val="28"/>
          <w:szCs w:val="28"/>
        </w:rPr>
        <w:t>проведения открытых Краевых соревнований по скалолазанию в дисциплине боулдеринг среди подростков «Маугли 2014»</w:t>
      </w:r>
    </w:p>
    <w:p>
      <w:pPr>
        <w:pStyle w:val="Normal"/>
        <w:ind w:left="-18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г. Красноярск,  12-14.12. 2014 г.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ревнования проводятся в соответствии с документом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http://kraysport.ru/component/positions/positions/12?year=2014" \l "ankor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«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ложение о краевых соревнованиях по скалолазанию на 2014 год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оложени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Проводящие организации: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инистерство спорта туризма и молодежной политики  Красноярского  края; 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аевое государственное автономное учреждение «Центр спортивной подготовки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ция скалолазания Красноярского кра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БОУ ДОД «СДЮСШОР   имени В.Г. Путинцева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удья соревнований – Бибик О.Н. (2 категория)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екретарь – Попова Н.И. (1 категория г. Красноярск)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есто проведения соревнован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Красноярск, Центр экстремального спорта «Спортэкс»  о. Отдыха ,6/1.</w:t>
      </w:r>
    </w:p>
    <w:p>
      <w:pPr>
        <w:pStyle w:val="Normal"/>
        <w:autoSpaceDE w:val="false"/>
        <w:ind w:left="-18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left="-18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left="-18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left="-18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Мандатная комиссия: 12 декабря 14.00-17.30. </w:t>
      </w:r>
    </w:p>
    <w:p>
      <w:pPr>
        <w:pStyle w:val="Normal"/>
        <w:autoSpaceDE w:val="false"/>
        <w:ind w:left="-18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Заседание ГСК, жеребьевка 18.00.</w:t>
      </w:r>
    </w:p>
    <w:p>
      <w:pPr>
        <w:pStyle w:val="Normal"/>
        <w:autoSpaceDE w:val="false"/>
        <w:ind w:left="-18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(по адресу: ул. Павлова 5, МБОУДОД  «СДЮСШОР им. В.Г. Путинцева»)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Предварительная программа соревнований: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12 декабря – день заезда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13 декабря – квалификация 2001-2004 г.р.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14 декабря – квалификация 2005-2006 г.р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финал </w:t>
      </w:r>
    </w:p>
    <w:p>
      <w:pPr>
        <w:pStyle w:val="Normal"/>
        <w:tabs>
          <w:tab w:val="clear" w:pos="708"/>
          <w:tab w:val="left" w:pos="2040" w:leader="none"/>
        </w:tabs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ебования к участникам соревнований и условия их допу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ревнованиям допускаются спортсмены, выступающие лично, а так же из спортивных сборных команд, клубов города Красноярска, Красноярского края и других регионов России, при наличии медицинского допуска (или справки от врача с разрешением заниматься спортом)  и медицинской спортивной страховки на время соревновани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астники должны знать правила техники безопасности на скалодроме и соблюдать правила поведения в спортивном за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ная группа подростки 8-13 лет, также еще дополнительно разделяется на три подгрупп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2005-2006 г.р. (8-9 лет) - «Мини-подростки»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2003-2004 г.р. (10-11 лет) – «Супер-подростки»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2001-2002 г.р. (12-13 лет) – «Мега-подростки».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Размер целевого взноса (ИЧВ) участника соревнований – 400 руб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елевой взнос (ИЧВ) оплачивается наличными при прохождении мандатной комиссии или при регистрации перед стартом очередной групп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едварительные заявки подаются не позднее </w:t>
      </w:r>
      <w:r>
        <w:rPr>
          <w:rFonts w:cs="Times New Roman" w:ascii="Times New Roman" w:hAnsi="Times New Roman"/>
          <w:b/>
          <w:sz w:val="28"/>
          <w:szCs w:val="28"/>
        </w:rPr>
        <w:t>5 декабря 2014 г.</w:t>
      </w:r>
      <w:r>
        <w:rPr>
          <w:rFonts w:cs="Times New Roman" w:ascii="Times New Roman" w:hAnsi="Times New Roman"/>
          <w:sz w:val="28"/>
          <w:szCs w:val="28"/>
        </w:rPr>
        <w:t xml:space="preserve">  по электронной почте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sdushorcl@mail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Необходимо получить подтверждение приема заявки.  За участников, заявленных после 5 декабря, оплачивается двойной ИЧВ (800 руб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ончательный срок для корректировки заявок (отказ от участия заявленных спортсменов) – 10 декабря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манды, не скорректировавшие заявки в установленный срок, должны уплатить целевой взнос (ИЧВ) полностью за каждого отсутствующего спортсме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 подведения итогов и особые условия соревнований</w:t>
      </w:r>
    </w:p>
    <w:p>
      <w:pPr>
        <w:pStyle w:val="Style14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валификация будет проводиться в фестивальном режиме.</w:t>
      </w:r>
    </w:p>
    <w:p>
      <w:pPr>
        <w:pStyle w:val="Style14"/>
        <w:numPr>
          <w:ilvl w:val="0"/>
          <w:numId w:val="3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делятся на группы. Ориентировочно на 7 групп.</w:t>
      </w:r>
    </w:p>
    <w:p>
      <w:pPr>
        <w:pStyle w:val="Style14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sz w:val="28"/>
          <w:szCs w:val="28"/>
        </w:rPr>
        <w:t>Каждой группе участников дается 2 часа на прохождение примерно 24 трасс (боулдерингов). Боулдеринги расположены равномерно в 6 секторах скалодрома. В каждом секторе будет находиться судья.</w:t>
      </w:r>
    </w:p>
    <w:p>
      <w:pPr>
        <w:pStyle w:val="Style14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sz w:val="28"/>
          <w:szCs w:val="28"/>
        </w:rPr>
        <w:t>Все зацепы на боулдерингах будут отмечены цветными метками, в соответствии с категорией сложности. Боулдеринги одной трудности имеют одинаковую маркировку. Стартовые и финишные зацепы отмечены двойной меткой. Цвета маркировки: зеленый (самые легкие), желтый, синий, красный (самые сложные).</w:t>
      </w:r>
    </w:p>
    <w:p>
      <w:pPr>
        <w:pStyle w:val="Style14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sz w:val="28"/>
          <w:szCs w:val="28"/>
        </w:rPr>
        <w:t>Прохождение боулдерингов в свободном порядке, количество попыток не учитывается. Необходимо правильно стартовать с отмеченных стартовых зацепов и зафиксировать финиш в течении 3 сек. Трасса считается пройденной, если судья сказал участнику «есть» или «ОК».</w:t>
      </w:r>
    </w:p>
    <w:p>
      <w:pPr>
        <w:pStyle w:val="Style14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sz w:val="28"/>
          <w:szCs w:val="28"/>
        </w:rPr>
        <w:t>Каждый боулдеринг имеет начальную стоимость 1000 баллов. Это число делится на количество участников, которые смогли сделать ТОР (финиш) на данной трассе. Получившееся число - то количество баллов, которое заработал каждый участник, сделавший ТОР на этой трассе. Например: ТОР сделали 5 участников - каждый из них получит по 200 баллов за эту трассу. Если ТОР сделали 20 участников, то за эту трассу каждый участник получит по 50 баллов.</w:t>
      </w:r>
    </w:p>
    <w:p>
      <w:pPr>
        <w:pStyle w:val="Style14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sz w:val="28"/>
          <w:szCs w:val="28"/>
        </w:rPr>
        <w:t>Баллы, заработанные участником на всех трассах, суммируются, и участники ранжируются по количеству набранных баллов.</w:t>
      </w:r>
    </w:p>
    <w:p>
      <w:pPr>
        <w:pStyle w:val="Style14"/>
        <w:numPr>
          <w:ilvl w:val="0"/>
          <w:numId w:val="2"/>
        </w:numPr>
        <w:suppressAutoHyphens w:val="false"/>
        <w:spacing w:before="0" w:after="0"/>
        <w:rPr/>
      </w:pPr>
      <w:r>
        <w:rPr>
          <w:sz w:val="28"/>
          <w:szCs w:val="28"/>
        </w:rPr>
        <w:t>К финалу допускаются 6 девочек и 6 мальчиков, набравших наибольшее количество баллов среди всей возрастной группы подростки  (8-13 лет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sz w:val="28"/>
          <w:szCs w:val="28"/>
        </w:rPr>
        <w:t>Финал проводится по Международным Правилам соревнований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товые протоколы по группам будут опубликованы после окончания приема предварительных заявок 5 декабря  на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asrock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Награждение победителей и призе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и призеры соревнований определяются отдельно в каждой возрастной подгруппе по результатам квалификации (1-3 место), отдельно мальчики и девочки. Все призеры награждаются медалями, грамотами и ценными подарками от партнеров соревнований. 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победители финала дополнительно получат кубки</w:t>
        <w:br/>
        <w:t xml:space="preserve"> «Маугли 2013» и ценные призы от партнеров соревнований.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8"/>
          <w:szCs w:val="28"/>
        </w:rPr>
        <w:t>Каждый участник получит соревновательную футболку!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ы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ова Надежда Ивановна –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sdushorcl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л./факс (391) 2 357401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бик Ольга Николаевна –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: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lbibi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л: +7 903 986 300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caps/>
      <w:color w:val="99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u w:val="singl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rrtitle">
    <w:name w:val="b rr_title"/>
    <w:basedOn w:val="Style11"/>
    <w:qFormat/>
    <w:rPr/>
  </w:style>
  <w:style w:type="character" w:styleId="InternetLink">
    <w:name w:val="Hyperlink"/>
    <w:rPr>
      <w:color w:val="287BCE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Postbody">
    <w:name w:val="postbody"/>
    <w:basedOn w:val="Style11"/>
    <w:qFormat/>
    <w:rPr/>
  </w:style>
  <w:style w:type="character" w:styleId="Val">
    <w:name w:val="val"/>
    <w:basedOn w:val="Style11"/>
    <w:qFormat/>
    <w:rPr/>
  </w:style>
  <w:style w:type="character" w:styleId="Name1">
    <w:name w:val="name1"/>
    <w:qFormat/>
    <w:rPr>
      <w:color w:val="000000"/>
      <w:sz w:val="17"/>
      <w:szCs w:val="17"/>
    </w:rPr>
  </w:style>
  <w:style w:type="character" w:styleId="Postdetails1">
    <w:name w:val="postdetails1"/>
    <w:qFormat/>
    <w:rPr>
      <w:color w:val="000000"/>
      <w:sz w:val="15"/>
      <w:szCs w:val="15"/>
    </w:rPr>
  </w:style>
  <w:style w:type="character" w:styleId="Gen1">
    <w:name w:val="gen1"/>
    <w:qFormat/>
    <w:rPr>
      <w:color w:val="000000"/>
      <w:sz w:val="18"/>
      <w:szCs w:val="18"/>
    </w:rPr>
  </w:style>
  <w:style w:type="character" w:styleId="Nav1">
    <w:name w:val="nav1"/>
    <w:qFormat/>
    <w:rPr>
      <w:b/>
      <w:bCs/>
      <w:color w:val="000000"/>
      <w:sz w:val="17"/>
      <w:szCs w:val="17"/>
    </w:rPr>
  </w:style>
  <w:style w:type="character" w:styleId="Genmed1">
    <w:name w:val="genmed1"/>
    <w:qFormat/>
    <w:rPr>
      <w:color w:val="000000"/>
      <w:sz w:val="17"/>
      <w:szCs w:val="17"/>
    </w:rPr>
  </w:style>
  <w:style w:type="character" w:styleId="Rvts7">
    <w:name w:val="rvts7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rdescr">
    <w:name w:val="rr_desc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3">
    <w:name w:val="Без интервала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000000"/>
      <w:sz w:val="16"/>
      <w:szCs w:val="16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ushorcl@mail.ru" TargetMode="External"/><Relationship Id="rId3" Type="http://schemas.openxmlformats.org/officeDocument/2006/relationships/hyperlink" Target="http://www.krasrocks.ru/" TargetMode="External"/><Relationship Id="rId4" Type="http://schemas.openxmlformats.org/officeDocument/2006/relationships/hyperlink" Target="mailto:sdushorcl@mail.ru" TargetMode="External"/><Relationship Id="rId5" Type="http://schemas.openxmlformats.org/officeDocument/2006/relationships/hyperlink" Target="mailto:e-mail: olbibik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5:26:00Z</dcterms:created>
  <dc:creator>Владимир Кауров</dc:creator>
  <dc:description/>
  <cp:keywords/>
  <dc:language>en-US</dc:language>
  <cp:lastModifiedBy>Валерий Хвостенко</cp:lastModifiedBy>
  <dcterms:modified xsi:type="dcterms:W3CDTF">2014-12-10T15:26:00Z</dcterms:modified>
  <cp:revision>2</cp:revision>
  <dc:subject/>
  <dc:title>Первенство Уральского федерального округа по скалолазанию,</dc:title>
</cp:coreProperties>
</file>