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скалолазан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Бычков Д.А.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Style14"/>
        <w:ind w:left="-180" w:right="120" w:hanging="0"/>
        <w:jc w:val="center"/>
        <w:rPr/>
      </w:pPr>
      <w:r>
        <w:rPr>
          <w:b/>
          <w:bCs/>
          <w:sz w:val="28"/>
          <w:szCs w:val="28"/>
        </w:rPr>
        <w:t>проведения  этапа Кубка России по скалолазанию</w:t>
      </w:r>
    </w:p>
    <w:p>
      <w:pPr>
        <w:pStyle w:val="Style14"/>
        <w:ind w:left="-18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з памяти Е.Абалакова»</w:t>
      </w:r>
    </w:p>
    <w:p>
      <w:pPr>
        <w:pStyle w:val="Normal"/>
        <w:ind w:left="-180" w:hanging="0"/>
        <w:jc w:val="center"/>
        <w:rPr/>
      </w:pPr>
      <w:r>
        <w:rPr>
          <w:bCs/>
          <w:sz w:val="28"/>
          <w:szCs w:val="28"/>
        </w:rPr>
        <w:t>г. Красноярск,  28.02.-06.03. 2014 г.</w:t>
      </w:r>
    </w:p>
    <w:p>
      <w:pPr>
        <w:pStyle w:val="Normal"/>
        <w:ind w:left="-1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документом «</w:t>
      </w:r>
      <w:hyperlink r:id="rId2">
        <w:r>
          <w:rPr>
            <w:rStyle w:val="InternetLink"/>
            <w:sz w:val="28"/>
            <w:szCs w:val="28"/>
          </w:rPr>
          <w:t>Положение о межрегиональных и всероссийских официальных соревнованиях по скалолазанию на 2014 год</w:t>
        </w:r>
      </w:hyperlink>
      <w:r>
        <w:rPr>
          <w:sz w:val="28"/>
          <w:szCs w:val="28"/>
        </w:rPr>
        <w:t>» (далее – Полож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Проводящие организа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инистерство спорта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калолазания России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 Министерство спорта  туризма и молодежной политики  Красноярского  края; </w:t>
      </w:r>
    </w:p>
    <w:p>
      <w:pPr>
        <w:pStyle w:val="Normal"/>
        <w:jc w:val="both"/>
        <w:rPr/>
      </w:pPr>
      <w:r>
        <w:rPr>
          <w:sz w:val="28"/>
          <w:szCs w:val="28"/>
        </w:rPr>
        <w:t>- Федерация скалолазания Краснояр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МБОУ ДОД «СДЮСШОР   имени В.Г. Путинцева».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,  ул. 9 мая, д.74, Арена «Север».    Центр экстремального спорта «Спортэкс»  о. Отдыха ,6/1.</w:t>
      </w:r>
    </w:p>
    <w:p>
      <w:pPr>
        <w:pStyle w:val="Normal"/>
        <w:autoSpaceDE w:val="false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sz w:val="28"/>
          <w:szCs w:val="28"/>
        </w:rPr>
        <w:t>Мандатная комиссия проводится 28 февраля по адресу: ул. 9 мая, д.74, Арена «Север», время работы мандатной комиссии с 15.00 до 18.00, документы принимаются на всю команду ТОЛЬКО ОТ ОФИЦИАЛЬНЫХ ПРЕДСТАВИТЕЛЕЙ КОМАНД.</w:t>
        <w:br/>
        <w:t>Совещание главной судейской коллегии с представителями команд в 19.00 ча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варительная программа соревнований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– день заезда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01-02 марта – лазание на трудность - квалификация (2 открытые трассы), полуфинал и финал (закрытые трассы),  награждение победителей и призеров в трудности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азании на трудность зацеп может иметь только две оценки «ровно» и «плюс», в случае равенства результатов спортсменов в финале,</w:t>
      </w:r>
      <w:r>
        <w:rPr>
          <w:bCs/>
          <w:color w:val="000000"/>
          <w:sz w:val="28"/>
          <w:szCs w:val="28"/>
        </w:rPr>
        <w:t xml:space="preserve"> полуфинале</w:t>
      </w:r>
      <w:r>
        <w:rPr>
          <w:bCs/>
          <w:sz w:val="28"/>
          <w:szCs w:val="28"/>
        </w:rPr>
        <w:t xml:space="preserve"> и квалификации ранжирование проводится по времени спортсмена в финале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уфиналу допускаются 30 человек, к финалу 8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03 марта – лазание на скорость, награждение победителей и призеров в скорости.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Соревнования на скорость будут проводиться на 15м эталонных трассах.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лазании на скорость спортсмен может совершить не более одного фальстарта.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сменам будет предоставлена возможность опробования трасс.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04-05 марта - боулдеринг – квалификация, полуфинал, финал, награждение победителей и призеров в боулдери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уфиналу допускаются 20 человек, к финалу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рта – день отъезда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5. Требования к участникам соревнований в соответствии с разделом 2 Положения. Состав команды и квалификация участников - не ниже, указанных в таблице Полож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участию в соревнованиях допускаются спортсмены младшей группы, входящие в список кандидатов в СК РФ по скалолазанию или занимающие на момент подачи заявки места с 1-го по 6-е в каком-либо из видов текущего молодежного рейтин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ab/>
      </w:r>
      <w:r>
        <w:rPr>
          <w:sz w:val="28"/>
          <w:szCs w:val="28"/>
        </w:rPr>
        <w:t>Ведущие регионы имеют право на участие двойного соста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соревнованиям допускаются спортсмены (из числа   включенных в предварительные заявки субъектов Российской Федерации), занимающие в текущем рейтинге скалолазов России не далее 30-го места.  Список допущенных спортсменов публикуется на официальном сайте ФСР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в течение 3-х дней после окончания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среди субъектов Российской Федерации подводится в соответствии с приложением к   Положению. К зачету принимаются 6 лучших мужских  и 6 лучших женских результатов, показанных спортсменами в каждой дисциплине. Представители команд на мандатной комиссии определяют состав спортсменов, участвующих в командном зачете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 Размер целевого взноса (ИЧВ) участника соревнований – 800 руб. для одного вида, 1200 руб. для двух видов и 1500 руб. для трех видов  (для команд регионов, являющихся действительными членами ФСР и не имеющим задолженности по уплате ЧВ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смены регионов, не являющихся действительными членами ФСР, должны дополнительно предоставить в мандатную комиссию подтверждение об оплате такого же взноса  в Федерацию скалолазания Ро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Целевой взнос (ИЧВ) оплачивается наличными при прохождении мандатной комиссии или может быть заранее оплачен по безналичному расчету. Реквизиты для перечисл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 общественная организация  «Федерация скалолазания Краснояр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60018, г. Красноярск, ул. Затонская 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2461027128/КПП 2464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/с 40703810002000000005 в СФ ОАО  АКБ «МЕЖДУНАРОДНЫЙ ФИНАНСОВЫЙ КЛУБ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040407592, к/с 301018101000000005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ИЧВ участника этапа Кубка России от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участники должны иметь подтверждение об оплате именного «Индивидуального членского взноса (</w:t>
      </w:r>
      <w:r>
        <w:rPr>
          <w:color w:val="000000"/>
          <w:sz w:val="28"/>
          <w:szCs w:val="28"/>
        </w:rPr>
        <w:t xml:space="preserve">ИЧВ) участника всероссийских соревнований 2014» в размере 300 руб., </w:t>
      </w:r>
      <w:r>
        <w:rPr>
          <w:rFonts w:cs="Calibri"/>
          <w:sz w:val="28"/>
          <w:lang w:eastAsia="ar-SA"/>
        </w:rPr>
        <w:t>за исключением членов сборной команды России 2014 год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ЧВ должен быть заранее оплачен по безналичному расчет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скалолазания Рос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7704203190, КПП 7704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703810638180120265 в Московском банке Сбербанка России ОАО г. Москва, БИК 044525225,кор. счет №301018104000000002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ИЧВ участника всероссийских соревнований 2014. (Фамилия 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варительные заявки подаются руководителями региональных федераций или старшими тренерами регионов не позднее </w:t>
      </w:r>
      <w:r>
        <w:rPr>
          <w:b/>
          <w:sz w:val="28"/>
          <w:szCs w:val="28"/>
        </w:rPr>
        <w:t>28 января 2014 г.</w:t>
      </w:r>
      <w:r>
        <w:rPr>
          <w:sz w:val="28"/>
          <w:szCs w:val="28"/>
        </w:rPr>
        <w:t xml:space="preserve">  по электронной почте в </w:t>
      </w:r>
      <w:r>
        <w:rPr>
          <w:b/>
          <w:bCs/>
          <w:sz w:val="28"/>
          <w:szCs w:val="28"/>
        </w:rPr>
        <w:t xml:space="preserve">ФСР </w:t>
      </w:r>
      <w:r>
        <w:rPr>
          <w:bCs/>
          <w:sz w:val="28"/>
          <w:szCs w:val="28"/>
        </w:rPr>
        <w:t>(</w:t>
      </w:r>
      <w:hyperlink r:id="rId3" w:tgtFrame="_blank">
        <w:r>
          <w:rPr>
            <w:rStyle w:val="InternetLink"/>
            <w:bCs/>
            <w:sz w:val="28"/>
            <w:szCs w:val="28"/>
          </w:rPr>
          <w:t>info@c-f-r.ru</w:t>
        </w:r>
      </w:hyperlink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и в проводящую организацию </w:t>
      </w:r>
      <w:r>
        <w:rPr>
          <w:b/>
          <w:bCs/>
          <w:sz w:val="28"/>
          <w:szCs w:val="28"/>
        </w:rPr>
        <w:t>(</w:t>
      </w:r>
      <w:hyperlink r:id="rId4" w:tgtFrame="_blank">
        <w:r>
          <w:rPr>
            <w:rStyle w:val="InternetLink"/>
            <w:bCs/>
            <w:sz w:val="28"/>
            <w:szCs w:val="28"/>
          </w:rPr>
          <w:t>sdushorcl@mail.ru</w:t>
        </w:r>
      </w:hyperlink>
      <w:r>
        <w:rPr>
          <w:bCs/>
          <w:sz w:val="28"/>
          <w:szCs w:val="28"/>
        </w:rPr>
        <w:t>).</w:t>
      </w:r>
      <w:r>
        <w:rPr>
          <w:sz w:val="28"/>
          <w:szCs w:val="28"/>
        </w:rPr>
        <w:t>   Необходимо получить подтверждение приема заявки.  За участников, заявленных после 28 января, оплачивается двойной ИЧВ (1600 руб. , 2400 руб.  и 3000 руб.  соответствен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для корректировки заявок (отказ от участия заявленных спортсменов) – </w:t>
      </w:r>
      <w:r>
        <w:rPr>
          <w:b/>
          <w:sz w:val="28"/>
          <w:szCs w:val="28"/>
        </w:rPr>
        <w:t xml:space="preserve">20 февраля. </w:t>
      </w:r>
      <w:r>
        <w:rPr>
          <w:sz w:val="28"/>
          <w:szCs w:val="28"/>
        </w:rPr>
        <w:t>Команды, не скорректировавшие заявки в установленный срок, должны уплатить целевой взнос (ИЧВ) полностью за каждого отсутствующего спортсмена в кажд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Дополнительно дипломами и медалями награждаются победители и призеры в многобор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манды, в составе которых выступают несовершеннолетние спортсмены (моложе 18 лет), должны иметь  представителя, не являющегося участником соревнований или судьей. Фамилия, имя, отчество представителя (полностью) включается в заявку от региона (с указанием контактного телефона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11.</w:t>
      </w:r>
      <w:r>
        <w:rPr>
          <w:sz w:val="28"/>
          <w:szCs w:val="28"/>
        </w:rPr>
        <w:t>Заявки на бронирование гостиниц принимаются</w:t>
      </w:r>
      <w:r>
        <w:rPr>
          <w:b/>
          <w:sz w:val="28"/>
          <w:szCs w:val="28"/>
        </w:rPr>
        <w:t xml:space="preserve"> до 15 феврал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./факс (3912)33-12-18, электронная почта </w:t>
      </w:r>
      <w:hyperlink r:id="rId5">
        <w:r>
          <w:rPr>
            <w:rStyle w:val="InternetLink"/>
            <w:bCs/>
            <w:sz w:val="28"/>
            <w:szCs w:val="28"/>
          </w:rPr>
          <w:t>krascsp@mail.ru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кончательны</w:t>
      </w:r>
      <w:r>
        <w:rPr>
          <w:color w:val="000080"/>
          <w:sz w:val="28"/>
          <w:szCs w:val="28"/>
        </w:rPr>
        <w:t xml:space="preserve">й </w:t>
      </w:r>
      <w:r>
        <w:rPr>
          <w:sz w:val="28"/>
          <w:szCs w:val="28"/>
        </w:rPr>
        <w:t xml:space="preserve">срок для корректировки заявки (отказ от брони) –  </w:t>
      </w:r>
      <w:r>
        <w:rPr>
          <w:b/>
          <w:sz w:val="28"/>
          <w:szCs w:val="28"/>
        </w:rPr>
        <w:t>22 февраля.</w:t>
      </w:r>
      <w:r>
        <w:rPr>
          <w:sz w:val="28"/>
          <w:szCs w:val="28"/>
        </w:rPr>
        <w:t xml:space="preserve"> Команды, не скорректировавшие заявки в установленный срок, должны уплатить штраф в размере половины стоимости одного дня проживания за каждого не прибывшего спортсм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 xml:space="preserve">Для получения вызова от ФГУ «ЦСП» необходимо не позднее </w:t>
      </w:r>
      <w:r>
        <w:rPr>
          <w:b/>
          <w:sz w:val="28"/>
          <w:szCs w:val="28"/>
        </w:rPr>
        <w:t xml:space="preserve">28 января </w:t>
      </w:r>
      <w:r>
        <w:rPr>
          <w:sz w:val="28"/>
          <w:szCs w:val="28"/>
        </w:rPr>
        <w:t xml:space="preserve"> прислать в адрес ФСР по электронной почте: </w:t>
      </w:r>
      <w:hyperlink r:id="rId6">
        <w:r>
          <w:rPr>
            <w:rStyle w:val="InternetLink"/>
            <w:sz w:val="28"/>
            <w:szCs w:val="28"/>
            <w:lang w:val="en-US"/>
          </w:rPr>
          <w:t>cf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заявку с указанием ФИО, номера факса руководителя командирующей организации и её правильным назва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ы: Попова Надежда Ивановна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hyperlink r:id="rId7">
        <w:r>
          <w:rPr>
            <w:rStyle w:val="InternetLink"/>
            <w:sz w:val="28"/>
            <w:szCs w:val="28"/>
          </w:rPr>
          <w:t>sdushorcl@mail.ru</w:t>
        </w:r>
      </w:hyperlink>
      <w:r>
        <w:rPr>
          <w:sz w:val="28"/>
          <w:szCs w:val="28"/>
        </w:rPr>
        <w:t xml:space="preserve"> тел./факс (3912) 357401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caps/>
      <w:color w:val="99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rrtitle">
    <w:name w:val="b rr_title"/>
    <w:basedOn w:val="Style11"/>
    <w:qFormat/>
    <w:rPr/>
  </w:style>
  <w:style w:type="character" w:styleId="InternetLink">
    <w:name w:val="Hyperlink"/>
    <w:basedOn w:val="Style11"/>
    <w:rPr>
      <w:color w:val="287BCE"/>
      <w:u w:val="single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Postbody">
    <w:name w:val="postbody"/>
    <w:basedOn w:val="Style11"/>
    <w:qFormat/>
    <w:rPr/>
  </w:style>
  <w:style w:type="character" w:styleId="Val">
    <w:name w:val="val"/>
    <w:basedOn w:val="Style11"/>
    <w:qFormat/>
    <w:rPr/>
  </w:style>
  <w:style w:type="character" w:styleId="Name1">
    <w:name w:val="name1"/>
    <w:basedOn w:val="Style11"/>
    <w:qFormat/>
    <w:rPr>
      <w:color w:val="000000"/>
      <w:sz w:val="17"/>
      <w:szCs w:val="17"/>
    </w:rPr>
  </w:style>
  <w:style w:type="character" w:styleId="Postdetails1">
    <w:name w:val="postdetails1"/>
    <w:basedOn w:val="Style11"/>
    <w:qFormat/>
    <w:rPr>
      <w:color w:val="000000"/>
      <w:sz w:val="15"/>
      <w:szCs w:val="15"/>
    </w:rPr>
  </w:style>
  <w:style w:type="character" w:styleId="Gen1">
    <w:name w:val="gen1"/>
    <w:basedOn w:val="Style11"/>
    <w:qFormat/>
    <w:rPr>
      <w:color w:val="000000"/>
      <w:sz w:val="18"/>
      <w:szCs w:val="18"/>
    </w:rPr>
  </w:style>
  <w:style w:type="character" w:styleId="Nav1">
    <w:name w:val="nav1"/>
    <w:basedOn w:val="Style11"/>
    <w:qFormat/>
    <w:rPr>
      <w:b/>
      <w:bCs/>
      <w:color w:val="000000"/>
      <w:sz w:val="17"/>
      <w:szCs w:val="17"/>
    </w:rPr>
  </w:style>
  <w:style w:type="character" w:styleId="Genmed1">
    <w:name w:val="genmed1"/>
    <w:basedOn w:val="Style11"/>
    <w:qFormat/>
    <w:rPr>
      <w:color w:val="000000"/>
      <w:sz w:val="17"/>
      <w:szCs w:val="17"/>
    </w:rPr>
  </w:style>
  <w:style w:type="character" w:styleId="Rvts7">
    <w:name w:val="rvts7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rdescr">
    <w:name w:val="rr_desc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UserFiles/File/news/2011/2011_pol.doc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sdushorcl@mail.ru" TargetMode="External"/><Relationship Id="rId5" Type="http://schemas.openxmlformats.org/officeDocument/2006/relationships/hyperlink" Target="mailto:krascsp@mail.ru" TargetMode="External"/><Relationship Id="rId6" Type="http://schemas.openxmlformats.org/officeDocument/2006/relationships/hyperlink" Target="mailto:cfr@roc.ru" TargetMode="External"/><Relationship Id="rId7" Type="http://schemas.openxmlformats.org/officeDocument/2006/relationships/hyperlink" Target="mailto:sdushorc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4:00Z</dcterms:created>
  <dc:creator>Владимир Кауров</dc:creator>
  <dc:description/>
  <cp:keywords/>
  <dc:language>en-US</dc:language>
  <cp:lastModifiedBy>Шихов</cp:lastModifiedBy>
  <dcterms:modified xsi:type="dcterms:W3CDTF">2013-12-28T04:59:00Z</dcterms:modified>
  <cp:revision>50</cp:revision>
  <dc:subject/>
  <dc:title>Первенство Уральского федерального округа по скалолазанию,</dc:title>
</cp:coreProperties>
</file>