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соревнований по скоростному восхождению «Шустрый Бобер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Цели и задач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Дальнейшее развитие и популяризация активного и здорового образа жизни и альпинизма в Красноярске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2.Определение сильнейших спортсменов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Сроки и место проведения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Соревнования проводятся 23 февраля 2014 года, на территории Фан парка Бобровый лог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Руководство соревнованиям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 Соревнования проводятся согласно календарному плану спортивных мероприятий горного клуба Альпин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2. Общее руководство организацией осуществляется Оргкомитетом соревнований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Главный судья соревнований – Червяков Александр Сергеевич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тел.: +79135511685, shustry_bober@mail.ru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Основные правила и условия проведения соревно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ревнования проводятся в двух категориях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евушки (18 лет и старше);</w:t>
        <w:br/>
        <w:t>Мужчины (18 лет и старше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егистрация будет проводиться в здании ОАЗИС комплекса Бобровый лог. До комплекса Бобровый лог можно добраться на автобусе №37, а также на личном транспорте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ерритории комплекса работает парковка, стоимость парковки 100 рублей за день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Туалеты в комплексе Бобровый лог для всех посетителей в свободном доступе. Также участники могут воспользоваться каф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здании Оазис участники получают стартовые номера и получают информацию о соревнованиях. В комплексе работает гардероб, стоимость гардероба 10 рублей. Вещи в гардероб принимаются в упакованном виде: сумка, рюкзак. В гардеробе вам выдадут номерок. Продумайте, пожалуйста, место для хранения номерка во время соревнований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иниш соревнований будет находиться на вершине горы, спуск участники, преодолевшие дистанцию, обязаны выполнить на канатной дороге «К1». После финиша наши волонтеры направят вас в нужном направлении. Спуск на канатной дороге «К1» для участников соревнований будет бесплатным. Так как спуск на канатной дороге занимает в среднем 8 минут, мы предоставляем участникам возможность оставить во время регистрации утепляющую вещь (куртка, кофта), которая будет упакована в пакет с номером участника и поднята к финишу соревнований. После финиша участник сможет получить свой пакет рядом с финишем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остное восхождение проходит по маркированной трассе. Участники должны быть готовы к разным видам и формам рельефа. Основная часть трассы будет представлять собой снежную тропу, разную по ширине и форме в зависимости от участка трассы. Старт гонки будет находиться у подножья г/л трассы номер 1 (рядом со зданием г/л школы), финиш будет находиться на смотровой площадке. Длина дистанции 3100 метров, общий набор высоты 600 метров. Дистанция будет размечена лентой, указателями. А также на сложных участках трасы будут стоять судьи, указывающие правильное направлени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ле финиша всех участников будет проведено награждение и закрытие соревнований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 соревнованиям допускаются все участники, имеющие опыт передвижения по снежным склона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емя участников определяется от времени старта до достижения створа, установленного на вершине. Запрещено применение любого транспорта и использование посторонней помощи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рограмма соревнован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30 - 10:30 Регистрация участников. Здание «Оазис» комплекса Бобровый лог, первый этаж. </w:t>
        <w:br/>
        <w:t>10:45 Открытие соревнований.</w:t>
        <w:br/>
        <w:t>11.00 Старт.</w:t>
        <w:br/>
        <w:t xml:space="preserve">12.00 - 13.00 Награждение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Награждение и приз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и первых места в каждой категории будут награждены.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br/>
        <w:t>Победители и призеры награждаются грамотами и ценными призами, учрежденными организаторам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Предварительные заявки подаются по электронной почте с указанием ФИО, возраста и квалификации спортсменов (спортивный разряд, звание, вид спорта) по адресу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hustry</w:t>
        </w:r>
        <w:r>
          <w:rPr>
            <w:rStyle w:val="InternetLink"/>
            <w:rFonts w:cs="Arial" w:ascii="Arial" w:hAnsi="Arial"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obe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. Подача предварительной заявки является обязательным условием для участия в данных соревнованиях. Заявки принимаются до 20 февраля 2014, включительно. Стартовый взнос для участия в соревновании составляет 100 рублей. Стартовый взнос должен быть внесен спортсменом во время предстартовой регистрации 23 февраля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Условия участия и безопасность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Каждый участник должен осознавать, что участие в соревнованиях сопряжено с определенным риско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обеспечение безопасности и здоровья участников ответственность несут сами участник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ход участника на старт означает, что его физические способности достаточны для преодоления предстоящей дистанци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частник должен учитывать реальные погодные условия и состояние маршрута на предстоящей дистанции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наряжение, используемое участником, должно соответствовать требованиям безопасности и правилам о соревнован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try_bobe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12:00Z</dcterms:created>
  <dc:creator>Наденька</dc:creator>
  <dc:description/>
  <cp:keywords/>
  <dc:language>en-US</dc:language>
  <cp:lastModifiedBy>Валерий</cp:lastModifiedBy>
  <dcterms:modified xsi:type="dcterms:W3CDTF">2014-02-20T09:22:00Z</dcterms:modified>
  <cp:revision>5</cp:revision>
  <dc:subject/>
  <dc:title/>
</cp:coreProperties>
</file>