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ы. «Шустрый бобер», 23 февраля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 зачет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25"/>
        <w:gridCol w:w="2150"/>
        <w:gridCol w:w="1276"/>
        <w:gridCol w:w="127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нко Евг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Ив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т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ерг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илинда Алекс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ченок Констант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ков Юр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лин Евг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Андр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ук Владими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ндр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 Руслан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а Андре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кулов Дмитр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рт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тыгдашев Пав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ченко Алекс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Дмитр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сов Макси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оськин Антон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Оле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мер Владими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ндр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Оле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ский 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Макси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Федор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в 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Владисла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ин Андр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Ви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ов Александ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юков Ил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рт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юк Ники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ант Евг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чев Ви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1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кин Евге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ев Ви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Ники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3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ы. «Шустрый бобер», 23 февраля 2014.</w:t>
      </w:r>
    </w:p>
    <w:p>
      <w:pPr>
        <w:pStyle w:val="Normal"/>
        <w:jc w:val="center"/>
        <w:rPr/>
      </w:pPr>
      <w:r>
        <w:rPr/>
        <w:t>Женский зачет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126"/>
        <w:gridCol w:w="1417"/>
        <w:gridCol w:w="9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ятин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ва И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т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вская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се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утин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Крист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и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ишин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улат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2: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Г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: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5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па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6: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кова Я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8: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1: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е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2: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7:00Z</dcterms:created>
  <dc:creator>User</dc:creator>
  <dc:description/>
  <cp:keywords/>
  <dc:language>en-US</dc:language>
  <cp:lastModifiedBy>Валерий Хвостенко</cp:lastModifiedBy>
  <dcterms:modified xsi:type="dcterms:W3CDTF">2014-02-24T16:17:00Z</dcterms:modified>
  <cp:revision>2</cp:revision>
  <dc:subject/>
  <dc:title/>
</cp:coreProperties>
</file>