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Регламент юбилейного 25-го фестиваля «Рождественские Столбы - 2015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7-10 января 2015г. на территории ГПЗ «Столбы» в пяти видах программы: Хитрушки, Связки, Индивидуальное лазание, Марафон, Многоборь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января, 11:00 </w:t>
      </w:r>
      <w:r>
        <w:rPr>
          <w:rFonts w:cs="Arial" w:ascii="Arial" w:hAnsi="Arial"/>
        </w:rPr>
        <w:t>Открытие соревнований, скала Манская Стенка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00-11:30 </w:t>
      </w:r>
      <w:r>
        <w:rPr>
          <w:rFonts w:cs="Arial" w:ascii="Arial" w:hAnsi="Arial"/>
        </w:rPr>
        <w:t>Регистрация участников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30 </w:t>
      </w:r>
      <w:r>
        <w:rPr>
          <w:rFonts w:cs="Arial" w:ascii="Arial" w:hAnsi="Arial"/>
        </w:rPr>
        <w:t>Показ трасс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2:00-16:00 </w:t>
      </w:r>
      <w:r>
        <w:rPr>
          <w:rFonts w:cs="Arial" w:ascii="Arial" w:hAnsi="Arial"/>
        </w:rPr>
        <w:t>Соревнования на хитрушках (боулдеринг).</w:t>
      </w:r>
    </w:p>
    <w:p>
      <w:pPr>
        <w:pStyle w:val="Normal"/>
        <w:rPr/>
      </w:pPr>
      <w:r>
        <w:rPr>
          <w:rFonts w:cs="Arial" w:ascii="Arial" w:hAnsi="Arial"/>
          <w:b/>
        </w:rPr>
        <w:t>8 января, 9:30-10:00</w:t>
      </w:r>
      <w:r>
        <w:rPr>
          <w:rFonts w:cs="Arial" w:ascii="Arial" w:hAnsi="Arial"/>
        </w:rPr>
        <w:t xml:space="preserve"> регистрация участников, скала Манская Сте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10:00-18:00</w:t>
      </w:r>
      <w:r>
        <w:rPr>
          <w:rFonts w:cs="Arial" w:ascii="Arial" w:hAnsi="Arial"/>
        </w:rPr>
        <w:t xml:space="preserve"> Соревнования связ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 января, 11:00-11:30</w:t>
      </w:r>
      <w:r>
        <w:rPr>
          <w:rFonts w:cs="Arial" w:ascii="Arial" w:hAnsi="Arial"/>
        </w:rPr>
        <w:t xml:space="preserve"> регистрация участников, скала Первый Столб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Показ трасс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2:00-17:00</w:t>
      </w:r>
      <w:r>
        <w:rPr>
          <w:rFonts w:cs="Arial" w:ascii="Arial" w:hAnsi="Arial"/>
        </w:rPr>
        <w:t xml:space="preserve"> Индивидуальное лазание (драйтулин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 января 9:30-10:00</w:t>
      </w:r>
      <w:r>
        <w:rPr>
          <w:rFonts w:cs="Arial" w:ascii="Arial" w:hAnsi="Arial"/>
        </w:rPr>
        <w:t xml:space="preserve"> Регистрация участников, кордон "Лалетино" (2-й км дороги на Столбы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Старт марафона - кордон "Лалетино"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иш - сервис-центр "Перевал"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5:00 </w:t>
      </w:r>
      <w:r>
        <w:rPr>
          <w:rFonts w:cs="Arial" w:ascii="Arial" w:hAnsi="Arial"/>
        </w:rPr>
        <w:t>Подведение итогов, награждение победителей, сервис-центр "Перевал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ценными приза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Хвостенко О.В. 79039240941</w:t>
      </w:r>
      <w:r>
        <w:rPr>
          <w:rFonts w:cs="Arial" w:ascii="Arial" w:hAnsi="Arial"/>
          <w:shd w:fill="FFFFFF" w:val="clear"/>
        </w:rPr>
        <w:t>@yandex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екретарь Хвостенко В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итруш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никам предлагается 30 трасс. Общее время 3 часа. Количество попыток не учитывается. Старт на каждой трассе в порядке живой очереди. За каждую трассу начисляются баллы обратно пропорциональные количеству прошедших трассу участников (фестивальная система). Участники распределяются по местам в зависимости от количества набранных балл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инал.</w:t>
      </w:r>
      <w:r>
        <w:rPr>
          <w:rFonts w:cs="Arial" w:ascii="Arial" w:hAnsi="Arial"/>
        </w:rPr>
        <w:t xml:space="preserve"> В финал выходят 5 участников, набравших наибольшее количество баллов. Участникам финала предлагается 4 трассы. Время на каждую трассу 15 минут. Открытый старт. Количество попыток на трассах учиты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 за участие в соревнованиях </w:t>
      </w:r>
      <w:r>
        <w:rPr>
          <w:rFonts w:cs="Arial" w:ascii="Arial" w:hAnsi="Arial"/>
          <w:b/>
        </w:rPr>
        <w:t>100 рублей</w:t>
      </w:r>
      <w:r>
        <w:rPr>
          <w:rFonts w:cs="Arial" w:ascii="Arial" w:hAnsi="Arial"/>
        </w:rPr>
        <w:t xml:space="preserve"> с участника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яз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ются для прохождения 30 маршрутов с рейтингами. Жеребьевка команд и выбор первого маршрута восхождения пройдут 7 января в 16:00. В дальнейшем выбор маршрутов производится в порядке живой очереди. Результат команды определяется как сумма рейтингов пройденных маршрутов (каждый маршрут принимается к зачету только один раз). Стартовый взнос 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-наблюдатели располагаются непосредственно под трассами. Секретариат и главный судья находятся в судейской палатке у подножия скалы Манская Стенка. Очередность занятия маршрутов контролирует судья под трассами. Схемы с нитками маршрутов находятся в секретариате и у судей под трассами. Судьям и участникам будет организовано горячее пит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овать на трассе можно не позднее чем в 17:45. Если в течение 15 минут после того как предыдущая команда освободила маршрут, команда не начинает работу на маршруте, право выхода передается следующей команд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.</w:t>
      </w:r>
      <w:r>
        <w:rPr>
          <w:rFonts w:cs="Arial" w:ascii="Arial" w:hAnsi="Arial"/>
        </w:rPr>
        <w:t xml:space="preserve">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с верхней страховкой, либо по перилам на двух жумарах. Запрещен обгон на маршруте участником одной команды участника другой команды. Запрещено использование пробойников. Смена лидера не обязательна. Спуск по спусков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считается пройденным, если оба участника команды прошли по линии маршрута и освободили его от снаряжения. Если к 18:00 связка не успела закончить прохождение маршрута, но при этом первый участник достиг верхней точки маршрута, команда получает 50% от рейтинга. Если первый участник не достиг верхней точки, команда баллов за маршрут не получает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имеет команда, раньше окончившая последний маршр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ое лазани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3 трассы для прохождения свободным лазанием с верхней страховкой. Контрольное время на каждой трассе 15 минут. Маршруты проходятся с использованием ледовых инструментов (драйтулинг). Запрещено использование темляков, страховочных усов к инструментам, нагружение инструмента ногой. Результат участника на трассе определяется по высоте подъема к моменту окончания контрольного времени, либо к моменту срыва. В случае достижения финиша, учитывается время прохождения маршрута. Итоговый результат участника определяется по сумме баллов на </w:t>
      </w:r>
      <w:r>
        <w:rPr>
          <w:rFonts w:cs="Arial" w:ascii="Arial" w:hAnsi="Arial"/>
          <w:b/>
        </w:rPr>
        <w:t>трех</w:t>
      </w:r>
      <w:r>
        <w:rPr>
          <w:rFonts w:cs="Arial" w:ascii="Arial" w:hAnsi="Arial"/>
        </w:rPr>
        <w:t xml:space="preserve"> маршрутах. Стартовый взнос отсутствует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я по территории туристско-экскурсионного района. Общий старт от кордона "Лалетино" (2-й км дороги на Столбы), финиш возле сервис-центра "Перевал". На трассе 5 промежуточных К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 за участие в соревнованиях </w:t>
      </w:r>
      <w:r>
        <w:rPr>
          <w:rFonts w:cs="Arial" w:ascii="Arial" w:hAnsi="Arial"/>
          <w:b/>
        </w:rPr>
        <w:t>100 рублей</w:t>
      </w:r>
      <w:r>
        <w:rPr>
          <w:rFonts w:cs="Arial" w:ascii="Arial" w:hAnsi="Arial"/>
        </w:rPr>
        <w:t xml:space="preserve"> с участник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борь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В зачет многоборья входят спортсмены, принявшие участие в четырех видах программы. За каждый вид начисляются баллы пропорционально показанному результату (1-е место - 100 баллов и далее по убыванию). Победитель определяется по наибольшей сумме баллов. При одинаковой сумме баллов определяющим является результат, показанный в соревнованиях связ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2:00Z</dcterms:created>
  <dc:creator>Me</dc:creator>
  <dc:description/>
  <cp:keywords/>
  <dc:language>en-US</dc:language>
  <cp:lastModifiedBy>Валерий Хвостенко</cp:lastModifiedBy>
  <cp:lastPrinted>2012-12-27T11:44:00Z</cp:lastPrinted>
  <dcterms:modified xsi:type="dcterms:W3CDTF">2014-12-25T15:02:00Z</dcterms:modified>
  <cp:revision>2</cp:revision>
  <dc:subject/>
  <dc:title/>
</cp:coreProperties>
</file>