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кальный фестиваль на естественном рельеф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Китайская стенка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 Классификация мероприя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ь скалолазания на естественном рельефе с верхней и нижней страховкой проводится в целях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и скалолазания на естественном рельефе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я спортивного мастерства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скального района «Китайская стенка»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Место и сроки проведения фестиваля</w:t>
      </w:r>
    </w:p>
    <w:p>
      <w:pPr>
        <w:pStyle w:val="Normal"/>
        <w:spacing w:lineRule="auto" w:line="288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скала «Китайская стенка», ГПЗ «Столбы», г.Красноярск</w:t>
      </w:r>
    </w:p>
    <w:p>
      <w:pPr>
        <w:pStyle w:val="Normal"/>
        <w:spacing w:lineRule="auto" w:line="288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: 13-14 июня 2011г.</w:t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торы и партнеры фестиваля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творительный фонд Михаила Прохорова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уб скалолазов и альпинистов «Буревестник»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МАУ «Центр путешественников»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онсо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krasrocks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участникам фестиваля и условия их допуск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естивале принимают участие все желающие, Допускаются адекватные люди, знающие правила поведения, имеющие соответственный опыт страховки и лазания на скалах, прошедшие инструктаж по технике безопас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являются личными и проводятся среди мужчин и женщин в трех номинациях: спортсмены, любители и ветераны. В номинацию любители могут записаться скалолазы и альпинисты, не участвовавшие на всероссийских и региональных соревнованиях в течение последних 10 лет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етеранам относятся мужчины 50 лет и старше, женщины 45 лет и старше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младше 15 лет, должны иметь спортивный разряд по скалолазанию не ниже первог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 необходимо иметь личное снаряжение соответствующее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IA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раховочные  системы и устройства, оттяжки и динамическую веревку. Страховку друг друга осуществляют сами участники. </w:t>
      </w:r>
    </w:p>
    <w:p>
      <w:pPr>
        <w:pStyle w:val="Normal"/>
        <w:spacing w:lineRule="auto" w:line="288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принимаются на месте проведения фестиваля. 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товый взнос отсутствует.</w:t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грамма фестиваля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3 сентября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:30 – 11:30 – прием заявок, регистрация участников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:30 – 12:00 – открытие соревнований, инструктаж участников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:00 – 18:00 – старты первого дня соревнований, старты ветеранов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 сентября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:00 – 15:00 – старты второго дня соревнований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:00 – 16:00 – подведение итогов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:00/17:30 – награждение победителей и призеров.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словия проведения. Подведение итогов и награждение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среди спортсменов и любителей проводятся в фестивальном формате. Результатом участника является сумма баллов, набранных за прохождение трасс. (Приложение 1)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среди ветеранов пройдут на специальной трассе с верхней страховкой на время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фестива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ются грамотами и памятными призами, </w:t>
      </w:r>
      <w:r>
        <w:rPr>
          <w:rFonts w:cs="Times New Roman" w:ascii="Times New Roman" w:hAnsi="Times New Roman"/>
          <w:sz w:val="28"/>
          <w:szCs w:val="28"/>
        </w:rPr>
        <w:t>учрежденными организаторам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нсорами соревнований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словия финансирования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маршрутов стала возможна благодаря реализации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проекта «Безопасность на скалах» в рамках благотворительной деятельности на средства предоставляемые Фондом Михаила Прохорова по итогам конкурса «Спортивные инициатив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ы предоставляют: Благотворительны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Фонд Михаила Прохор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магазин спортивной одежды и снаряжения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«Лавина»</w:t>
      </w:r>
    </w:p>
    <w:p>
      <w:pPr>
        <w:pStyle w:val="Normal"/>
        <w:spacing w:lineRule="auto" w:line="288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. Безопасность и ответственность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я ответственность за безопасность и организацию страховки на трассе лежит на участниках фестиваля. 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выбирают трассу исходя из своих сил и возможностей 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рассах, предусмотренных для лазания только с верней страховкой, будет провешена судейская страховочная веревка.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лазании с нижней страховкой участники используют личное снаряжение и лазят со страховщиком, которому доверяют.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лазающие в паре, несут полную ответственность за свои действия и безопасность партнера.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я в секторе имеет право при наличии у него обоснованных сомнений в навыках страхования или лазания с нижней страховкой у участника фестиваля, отстранить его от участия или лазания на определенных маршрутах.</w:t>
      </w:r>
    </w:p>
    <w:p>
      <w:pPr>
        <w:pStyle w:val="Normal"/>
        <w:spacing w:lineRule="auto" w:line="288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ожение является вызовом на фестиваль!</w:t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 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проведения фестива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фестивальном форма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 предоставляется 52 трассы для прохождения с верхней или нижней страховко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сложности трасс от 5а до 7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протяженность маршрута 35 метров, максимальное количество оттяжек 18 ш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трахуют друг друга (рекомендуется участвовать в парах для облегчения поиска партнеров для страховки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тартуют на трассах в порядке живой очереди</w:t>
      </w:r>
      <w:r>
        <w:rPr>
          <w:rFonts w:cs="Times New Roman" w:ascii="Times New Roman" w:hAnsi="Times New Roman"/>
          <w:sz w:val="28"/>
          <w:szCs w:val="28"/>
        </w:rPr>
        <w:t xml:space="preserve"> (очередь контролируется судьей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трассы нельзя браться за оттяжки, наступать на крючья, подтягивать напарник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ыве или использовании крючьев и оттяжек участник должен спуститься вниз и вновь занять очеред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по времени прохождения трассы не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опыток не учитывается. Засчитывается только трассы, которые участник прошел чисто (без срывов, провисаний и использования ИТО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и в секторах отмечают прохождение трасс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дельных трассах возможен самостоятельный учет прохождений. Главный Судья при этом - ваша Совест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трасса имеет свою стоимость, в зависимости от категории сложности. Некоторые трассы могут иметь ограничения, либо варианты, поднимающие ее стоимость. Все спорные вопросы по маркам, линии трассы и т.д. должны отсутствовать или решаться в доброжелательной атмосфере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хождении трассы с верхней страховкой её стоимость уменьшается в два раза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участников необходимо сдать судьям для подведения итог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лы, набранные за прохождение трасс, суммируются согласно таблице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проводится в двух категориях: спортсмены и любител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ФЕСТИВАЛЬ – приходим с хорошим настроением, тусуемся, радуемся любой погоде, обновленным скалам, друзьям и общению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b/>
          <w:sz w:val="20"/>
          <w:szCs w:val="20"/>
        </w:rPr>
        <w:t xml:space="preserve">Дополнительная информация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byrik</w:t>
        </w:r>
        <w:r>
          <w:rPr>
            <w:rStyle w:val="InternetLink"/>
            <w:b/>
            <w:sz w:val="20"/>
            <w:szCs w:val="20"/>
          </w:rPr>
          <w:t>.62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тел. 8 983 507 0638 Журавлева Юлия Леонидовна</w:t>
      </w:r>
    </w:p>
    <w:sectPr>
      <w:type w:val="nextPage"/>
      <w:pgSz w:w="11906" w:h="16838"/>
      <w:pgMar w:left="130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basedOn w:val="Style14"/>
    <w:qFormat/>
    <w:rPr/>
  </w:style>
  <w:style w:type="character" w:styleId="Bmailcardheaderemail">
    <w:name w:val="b-mail-card__header__email"/>
    <w:basedOn w:val="Style14"/>
    <w:qFormat/>
    <w:rPr/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ik.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9:00Z</dcterms:created>
  <dc:creator>akichkaylo</dc:creator>
  <dc:description/>
  <cp:keywords/>
  <dc:language>en-US</dc:language>
  <cp:lastModifiedBy>Валерий Хвостенко</cp:lastModifiedBy>
  <cp:lastPrinted>2014-09-05T18:04:00Z</cp:lastPrinted>
  <dcterms:modified xsi:type="dcterms:W3CDTF">2014-09-09T15:09:00Z</dcterms:modified>
  <cp:revision>2</cp:revision>
  <dc:subject/>
  <dc:title/>
</cp:coreProperties>
</file>