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венство Красноярского края по альпинизму в скальном классе (10-17лет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ламе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соревнованиям допускаются команды из 2-х человек (связки). Каждый участник должен иметь страховочную систему с самостраховочным усом (муфтованый карабин), каску. Участникам предлагается для прохождения 2 маршрута. Порядок старта на маршрутах определяется по жеребьевке. Результат команды определяется как сумма баллов за прохождение двух маршру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рядок прохождения маршру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а участника проходят маршрут свободным лазанием (без использования ИТО и жумаров/зажим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участник движется с нижней страховкой, осуществляемой с земли вторым участником через страховочное устройство. Дополнительно первый участник имеет верхнюю судейскую страхов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ассе имеются размеченные места для обязательной установки точек страховки. На трассе могут быть также судейские точки страховки с оттяжками, обязательные для прощелк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достижении судейского пункта страховки (две точки). Первый участник встает на самостраховку, блокирует петлей две судейские точки и организует верхнюю страховку для второго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ка и самостраховка осуществляются через две различные сблокированные судейские т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ка напарника осуществляется только через страховочное устройство, закрепленное на обвязке участника карабином с фиксирующейся муфтой. Связочная веревка крепится к обвязке узлом "восьмерка", свободные конец не менее 20 с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участник проходит маршрут с верхней страховкой, осуществляемой напарником. По пути участник освобождает маршрут от установленного сна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стижении судейского пункта второй участник становится на самостраховку, это является финишем команды на маршру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уск с маршрутов осуществляется по судейской дюльферной веревке. Второй участник спускается с верхней страховкой, осуществляемой напарником. Первый участник спускается с верхней судейской страховкой. Время спуска не входит во время прохождения маршру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правил прохождения маршрута команде начисляются штрафные минуты (см. таблицу штраф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ный лимит времени для прохождения каждой трассы –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маршруте участники меняются мес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хождения маршрутов командам предоставляется судейское снаряжение: страховочные веревки, оттяжки, петли, карабины, страховочные устройства, набор страховочных элементов (френды, закладки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ab/>
      </w:r>
      <w:r>
        <w:rPr/>
        <w:t>Штрафные са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кас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полнение требований суд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портивное по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рыв – повисание на веревке, нагружение промежуточной точ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 обязательной точки страх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ение последней точки страх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ие снаряжения на маршру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снаря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еправильная страхов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вис веревки более 1.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трахующий отпустил обе ру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ин, устранение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Снаряжение запрещенное к использованию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кальные фифы, ледовые инструменты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Лесенки, крюконоги, клифы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кайхук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Жумары, зажи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одсчет бал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охождение маршрута команда получает 100 баллов. Дополнительно команда получает бонус за врем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100 * 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k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...–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  гд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контрольное время на маршрут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Tk</w:t>
      </w:r>
      <w:r>
        <w:rPr>
          <w:rFonts w:cs="Arial" w:ascii="Arial" w:hAnsi="Arial"/>
        </w:rPr>
        <w:t xml:space="preserve">  – время команды на маршруте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...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 – штрафы кома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манда не проходит маршрут до конца за контрольное время, она получает количество баллов, пропорциональное длине пройденного участка, плюс бонус В, который в данном случае складывается только из штрафов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лы команды за два маршрута суммируются. Побеждает команда, набравшая наибольшее количество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5:00Z</dcterms:created>
  <dc:creator>ОЛЕГ</dc:creator>
  <dc:description/>
  <dc:language>en-US</dc:language>
  <cp:lastModifiedBy>Валерий Хвостенко</cp:lastModifiedBy>
  <dcterms:modified xsi:type="dcterms:W3CDTF">2014-04-17T09:25:00Z</dcterms:modified>
  <cp:revision>2</cp:revision>
  <dc:subject/>
  <dc:title/>
</cp:coreProperties>
</file>