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енства России по скалолаза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оулдерин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ма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6.00-работа мандатной комиссии.                                                                                                             16.00- заседание Главной судейской коллегии, совещание представителей кома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экстремального спорта  «Спортэкс» о. Отдыха, 6/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улдеринг. Квалификац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00-открытие зоны разминки (младшие девушки и юноши)                                                                                                                                   9.00-11.00-квалификация  (младшие девушки и юнош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открытие зоны разминки (старшие девушки и юнош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4.00-квалификация (старшие девушки и юнош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-открытие зоны разминки (юниорки, юнио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7.00-квалификация (юниорки, юнио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экстремального спорта  «Спортэкс» о. Отдыха, 6/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улдеринг. Фина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00- 9.00-вход в зону изоляции  (младшие девушки и юноши)                                                                                                                                   9.30 –старт финала (младшие девуш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старт финала (младшие юноши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30-11.30 -вход в зону изоляции (старшие девушки и юнош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-старт финала (старшие девушки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старт финала (старшие юнош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14.30-вход в зону изоляции (юниорки, юнио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старт финала (юниор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старт финала (юнио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кончании финальных раундов награждение и закрытие соревнов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2:00Z</dcterms:created>
  <dc:creator>1</dc:creator>
  <dc:description/>
  <cp:keywords/>
  <dc:language>en-US</dc:language>
  <cp:lastModifiedBy>Надежда</cp:lastModifiedBy>
  <cp:lastPrinted>2014-04-23T14:21:00Z</cp:lastPrinted>
  <dcterms:modified xsi:type="dcterms:W3CDTF">2014-04-23T07:02:00Z</dcterms:modified>
  <cp:revision>5</cp:revision>
  <dc:subject/>
  <dc:title/>
</cp:coreProperties>
</file>