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венства России по скалолазан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рудность, скорость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 апрел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довый дворец  «АРЕНА СЕВЕР»  Ул. 9 мая, д.7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-18.00-работа мандатной комиссии.                                                                                                             19.00- заседание Главной судейской коллегии, совещание представителей коман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а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довый дворец  «АРЕНА СЕВЕР»  Ул. 9 мая, д.7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зание на трудность. Квалификация (трасса 1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00-открытие зоны разминки (все группы)                                                                                                                                   8.45-демонстрация трасс (младшие девушки и юноши, подростки мальчики юниоры )                                                                                        9.00-старт (младшие девушки и юноши, подростки мальчики юниоры 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45 демонстрация трасс( старшие девушки)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00 старт (старшие девушки)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45-торжественное открытие соревнований 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0 -демонстрация трасс (юниорк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ршие юноши, подростки девочки)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16.40 – старт  (юниорки, старшие юноши, подростки девочки)</w:t>
        <w:tab/>
        <w:tab/>
        <w:tab/>
        <w:tab/>
        <w:tab/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а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довый дворец  «АРЕНА СЕВЕР»  Ул. 9 мая, д.7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зание на трудность. Квалификация (трасса 2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00-открытие зоны разминки (все группы)                                                                                                                                   8.45-демонстрация трасс (младшие девушки и юноши, подростки мальчики юниоры )                                                                                        9.00-старт (младшие девушки и юноши, подростки мальчики юниоры )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45    демонстрация трасс ( старшие девушки)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2.00    старт (старшие девушки)                                                                                                                                                                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0 -демонстрация трасс (юниорки, старшие юноши, подростки девочки)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5 – старт (юниорки, старшие юноши, подростки девочки )                                                                    17.00-демонстрация трасс (старшие девушки )                                                                                      17.15-старт (старшие девушки)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ма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довый дворец  «АРЕНА СЕВЕР»  Ул. 9 мая, д.7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зание на трудность. Финалы  (все групп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-10.00-вход в зону изоляции (все группы)                                                                                                                                                                           10.15-предъявление трасс (подростки мальчики, младшие юноши, старшие юнош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0-старт (подростки мальчики, младшие юноши, старшие юноши)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едъявление трасс  и старт (подростки девочки, юниорки, юниоры)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кончании предъявление трасс и старт (младшие девушки, старшие девушк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победителей и призёров  по окончании финального раун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ма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довый дворец  «АРЕНА СЕВЕР»  Ул. 9 мая, д. 7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зание на скоро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8.00-открытие зоны размин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0-опробование трасс подростков мальч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-старт квалификации подростков мальч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0- опробование трасс подростков девочек</w:t>
      </w:r>
    </w:p>
    <w:p>
      <w:pPr>
        <w:pStyle w:val="Style16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40 -старт квалификации подростков девочек                                                                                                   14.00- старт финального раунда подростков девочек и мальчиков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победителей и призёров  по окончании финального раунд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5.20-опробование трасс младших девушек                                                                                                                                  16.10-старт квалификации младших девуше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7.00- опробование трасс младших юнош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00 – старт квалификации младших юношей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10-старт финального раунда младших девушек и юношей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победителей и призёров  по окончании финального раун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ма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довый дворец  «АРЕНА СЕВЕР»  Ул. 9 мая, д.7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зание на скоро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8.00-открытие зоны размин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0-опробование трасс старших девуше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.40-старт квалификации старших девушек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0.20- опробование трасс старших юношей   </w:t>
      </w:r>
    </w:p>
    <w:p>
      <w:pPr>
        <w:pStyle w:val="Style16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1.20 -старт квалификации старших юношей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0-опробование трасс  юниоро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50-старт квалификации юниорок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20-опробование трасс юниоров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50- старт квалификации юниоров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20-старт финального раунда старших девушек и юношей, юниорок и юниоров 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победителей и призёров  по окончании финального раун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13:00Z</dcterms:created>
  <dc:creator>1</dc:creator>
  <dc:description/>
  <cp:keywords/>
  <dc:language>en-US</dc:language>
  <cp:lastModifiedBy>Пользователь</cp:lastModifiedBy>
  <cp:lastPrinted>2014-04-23T15:09:00Z</cp:lastPrinted>
  <dcterms:modified xsi:type="dcterms:W3CDTF">2014-04-24T02:46:00Z</dcterms:modified>
  <cp:revision>16</cp:revision>
  <dc:subject/>
  <dc:title/>
</cp:coreProperties>
</file>