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еде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я Росс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Бычков Д.А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ервенства России по скалолаз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исциплинах – «трудность», «скорость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Красноярск, 30апреля-06 мая 2014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проводятся в соответствии с документ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Положение о межрегиональных и всероссийских официальных спортивных соревнованиях по скалолазанию на 2014 год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ящие организ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порта РФ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ция скалолазания Росс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Министерство спорта  туризма и молодежной политики  Красноярского  края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едерация скалолазания Краснояр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МБОУДОД «СДЮСШОР   имени В.Г. Путинцева». 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 ул. 9 мая, д.74, Арена «Север».   Центр экстремального спорта «Спортэкс»  о. Отдыха ,6/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ндатная комиссия проводится по адрес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ндатная комиссия проводится 30 апреля по адресу: ул. 9 мая, д.74, Арена «Север», время работы мандатной комиссии с 14.00 до 18 часов.</w:t>
        <w:br/>
        <w:t>Совещание главной судейской коллегии с представителями команд в 19.00 ча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программа соревнован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 апреля – день заезда команд, регистрац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 мая- 02 мая  – трудность квалификац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 мая – трудность  финал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 мая  – скорость подростки, младш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мая  – скорость старшие, юниоры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 мая – день отъез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на трудность:</w:t>
      </w:r>
    </w:p>
    <w:p>
      <w:pPr>
        <w:pStyle w:val="Normal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Соревнования проходят  в 2 тура (квалификация, финал). Соревнования проводятся с нижней страховкой для всех групп. </w:t>
      </w:r>
      <w:r>
        <w:rPr>
          <w:rFonts w:cs="Times New Roman" w:ascii="Times New Roman" w:hAnsi="Times New Roman"/>
          <w:sz w:val="28"/>
          <w:szCs w:val="28"/>
        </w:rPr>
        <w:t>Спортсмены, показавшие в квалификации и финале  одинаковый результат, будут ранжироваться между собой по времени.</w:t>
      </w:r>
    </w:p>
    <w:p>
      <w:pPr>
        <w:pStyle w:val="Normal"/>
        <w:jc w:val="both"/>
        <w:rPr>
          <w:rStyle w:val="Postbody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ние на скорос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В каждой группе перед квалификацией проводится опробование трас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Квалификация проводится на эталонных трассах (15м); для подростков – с дополнительными зацеп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Каждый спортсмен имеет по одной попытке на каждой трассе. Результат квалификации – лучшее время, показанное в одной из попыт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Спортсменам разрешается устанавливать стартовую платформу по своему усмотрению, на что даётся 10 се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Спортсмены поворачиваются лицом к зрителям, и их пристёгивают к страховочной верёв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По команде «на старт» принимают стартовую позицию (две руки на зацепах (зацепе), одна нога на стене, другая на стартовой платформе), на что даётся 4 се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Следует команда «Внимание» и через 1-2 сек звучит сиг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К финальному раунду допускается 8 спортсменов. Каждый спортсмен может совершить не более одного фальстарта в квалификации (на два тура) и не более одного в финальном раунде. При совершении второго фальстарта спортсмен снимается с трассы с сохранением результатов, которые он имел на момент совершения второго фальст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допуска к сорев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борные команды субъектов Российской Федерации  по четырем возрастным группам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юниоры, юниорки (18-19 ле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юноши, девушки (16-17 ле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юноши, девушки (14-15 лет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одростки (12-13 лет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спортсменов должна быть не ниже: 1-го юношеского разряда для подростков 12-13 ле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-го разряда для юношей и девушек 14-15 лет,  2-го разряда для юношей и девушек 16-17 лет,  1-го спортивного разряда для юниоров (18-19 лет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ревнованиям на трудность в каждой группе допускаются по 2 спортсмена от региона (по 4 от ведущих).  Если в группе заявлено менее 70 спортсменов, то возможен дополнительный допуск (до 70) в следующем порядке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смены, имеющие баллы по 30 место в текущем рейтинге скалолаз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 от Красноярска (хозяева соревнован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му спортсмену от региона в порядке мест, занятых командой региона на первенстве России 2013 года в лазании на трудность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опущенных спортсменов и лист ожидания публикуются на официальном сайте ФСР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3-х дней после окончания приема предварительных заяв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на скорость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зании на скорость допускаются заявленные спортсмены, имеющие необходимую квалификацию и возраст, количество таких спортсменов не ограничено.  Для преодоления трасс установлено контрольное время: для подростков 12-13 лет – 1 мин. на одну трассу, для юношей и девушек остальных групп – 30 сек. на одну трассу. При превышении контрольного времени спортсмен снимается с трасс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меры взносов и порядок уплаты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стники должны иметь подтверждение об оплате  «Индивидуального членского взноса (ИЧВ) участника всероссийских соревнований 2014» в размере 300 руб. за исключением членов сборной команды России 2014 года.  ИЧВ участника всероссийских соревнований оплачивается один раз в год и действует весь календарный год (Решение конференции ФСР от 16.12.201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ЧВ должен быть заранее оплачен по безналичному расчет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перечисл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ая общественная организация «Федерация скалолазания Росс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7704203190, КПП 7704010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40703810638180120265 в Московском банке Сбербанка России ОАО г. Москва, БИК 044525225, кор. счет №3010181040000000022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ИЧВ участника всероссийских соревнований 2014. (Фамилия И.О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целевого взноса (ИЧВ) участника соревнований – 700 руб. Спортсмены регионов, не являющихся действительными членами ФСР, должны дополнительно предоставить в мандатную комиссию подтверждение об оплате такого же взноса  в Федерацию скалолазания России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заявленные по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5 апре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4 г., </w:t>
      </w:r>
      <w:r>
        <w:rPr>
          <w:rFonts w:cs="Times New Roman" w:ascii="Times New Roman" w:hAnsi="Times New Roman"/>
          <w:sz w:val="28"/>
          <w:szCs w:val="28"/>
        </w:rPr>
        <w:t>оплачивают целевой взнос (ИЧВ) в двойном размер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знос (ИЧВ) оплачивается наличными при прохождении мандатной комиссии или может быть заранее оплачен по безналичному расчету. Реквизиты для перечис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 общественная организация  «Федерация скалолазания Краснояр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60018, г. Красноярск, ул. Затонская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1027128/КПП 246401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002000000005 в СФ ОАО  АКБ «МЕЖДУНАРОДНЫЙ ФИНАНСОВЫЙ КЛУ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592, к/с 301018101000000005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ии платежа указать – «индивидуальный взнос участника Первенства России по скалолазанию 201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0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явки и участие: </w:t>
      </w:r>
    </w:p>
    <w:p>
      <w:pPr>
        <w:pStyle w:val="Style15"/>
        <w:ind w:left="120" w:right="120" w:hanging="0"/>
        <w:jc w:val="both"/>
        <w:rPr>
          <w:bCs/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подаются руководителями региональных федераций или старшими тренерами регионов не позднее  </w:t>
      </w:r>
      <w:r>
        <w:rPr>
          <w:b/>
          <w:sz w:val="28"/>
          <w:szCs w:val="28"/>
        </w:rPr>
        <w:t xml:space="preserve">5 апреля </w:t>
      </w:r>
      <w:r>
        <w:rPr>
          <w:b/>
          <w:bCs/>
          <w:color w:val="000000"/>
          <w:sz w:val="28"/>
          <w:szCs w:val="28"/>
        </w:rPr>
        <w:t xml:space="preserve">2014 г. </w:t>
      </w:r>
      <w:r>
        <w:rPr>
          <w:color w:val="000000"/>
          <w:sz w:val="28"/>
          <w:szCs w:val="28"/>
        </w:rPr>
        <w:t xml:space="preserve">по электронной почте в </w:t>
      </w:r>
      <w:r>
        <w:rPr>
          <w:b/>
          <w:bCs/>
          <w:color w:val="000000"/>
          <w:sz w:val="28"/>
          <w:szCs w:val="28"/>
        </w:rPr>
        <w:t xml:space="preserve">ФСР </w:t>
      </w:r>
      <w:r>
        <w:rPr>
          <w:bCs/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bCs/>
            <w:sz w:val="28"/>
            <w:szCs w:val="28"/>
          </w:rPr>
          <w:t>info@c-f-r.ru</w:t>
        </w:r>
      </w:hyperlink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в проводящую организацию </w:t>
      </w:r>
      <w:r>
        <w:rPr>
          <w:b/>
          <w:bCs/>
          <w:color w:val="000000"/>
          <w:sz w:val="28"/>
          <w:szCs w:val="28"/>
        </w:rPr>
        <w:t>(</w:t>
      </w:r>
      <w:hyperlink r:id="rId4" w:tgtFrame="_blank">
        <w:r>
          <w:rPr>
            <w:rStyle w:val="InternetLink"/>
            <w:bCs/>
            <w:sz w:val="28"/>
            <w:szCs w:val="28"/>
          </w:rPr>
          <w:t>sdushorcl@mail.ru</w:t>
        </w:r>
      </w:hyperlink>
      <w:r>
        <w:rPr>
          <w:b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ind w:left="120" w:right="120" w:firstLine="588"/>
        <w:jc w:val="both"/>
        <w:rPr/>
      </w:pPr>
      <w:r>
        <w:rPr>
          <w:color w:val="000000"/>
          <w:sz w:val="28"/>
          <w:szCs w:val="28"/>
        </w:rPr>
        <w:t>Заявки могут быть скорректированы (отказ от участия в</w:t>
      </w:r>
      <w:r>
        <w:rPr>
          <w:sz w:val="28"/>
          <w:szCs w:val="28"/>
        </w:rPr>
        <w:t xml:space="preserve"> соревнованиях)</w:t>
      </w:r>
      <w:r>
        <w:rPr>
          <w:b/>
          <w:sz w:val="28"/>
          <w:szCs w:val="28"/>
        </w:rPr>
        <w:t xml:space="preserve"> до 23 апреля 20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предоставляют в мандатную комиссию оригинал заявки, заверенный во врачебно-физкультурном диспансере и подписанный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. К заявке прилагаются следующие документы на всех участник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или свидетельство о рожден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 (с медицинским допуском и отметкой о присвоении требуемого спортивного разряд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(оригин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не скорректировавшие заявки в установленный срок, должны уплатить целевой взнос (ИЧВ) полностью за каждого отсутствующего спортсмена. Исключение составляют участники, имеющие уважительную причину и подтверждение об э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оманды должны иметь совершеннолетнего представителя, не являющегося участником соревнований или судьей. Фамилия, имя, отчество представителя (полностью) включается в заявку от региона (с указанием контактного телефона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, занявшие 1-3 места в личных видах программы спортивных соревнований, награждаются медалями, дипломами и памятными призами Минспорта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еры спортсменов - победителей спортивного соревнования в личных видах программы награждаются медалями и дипломами Минспорта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и спонсоры могут учреждать дополнительные приз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ртивные сборные команды субъектов Российской Федерации, занявшие по итогам командного зачета призовые места в лазании на трудность, в лазании на скорость, награждаются дипломами и памятными призами Минспорта России и ФС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ный зачет среди субъектов Российской Федерации подводится по сумме рейтинговых баллов, набранных членами спортивных сборных команд субъектов Российской Федерации (не более двух человек от региона в каждом виде программы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и регионов, имеющих более 2-х участников в каком-либо виде, на мандатной комиссии определяют состав спортсменов, участвующих в командном за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ызова от ФГУ «ЦСП»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30 марта</w:t>
      </w:r>
      <w:r>
        <w:rPr>
          <w:rFonts w:cs="Times New Roman" w:ascii="Times New Roman" w:hAnsi="Times New Roman"/>
          <w:sz w:val="28"/>
          <w:szCs w:val="28"/>
        </w:rPr>
        <w:t xml:space="preserve"> прислать в ФСР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f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с указанием ФИО, номера факса руководителя командирующей организации и её правильным названием. В заявке обязательно должно быть указано количество спортсменов, тренеров и представ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tru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мещение участн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бронирование гостиниц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 05 апреля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r>
        <w:rPr>
          <w:rStyle w:val="Addressbooksuggestitemhint1"/>
          <w:rFonts w:cs="Times New Roman" w:ascii="Times New Roman" w:hAnsi="Times New Roman"/>
          <w:b/>
          <w:color w:val="002060"/>
          <w:sz w:val="28"/>
          <w:szCs w:val="28"/>
          <w:u w:val="single"/>
        </w:rPr>
        <w:t>evgeniya.mazai@mail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заявке указать про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ов Первенства России по скалолазанию 2014 от региона 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лучить подтверждение получения зая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ля корректировки заявки (отказ от брони) – </w:t>
      </w:r>
      <w:r>
        <w:rPr>
          <w:rFonts w:cs="Times New Roman" w:ascii="Times New Roman" w:hAnsi="Times New Roman"/>
          <w:b/>
          <w:sz w:val="28"/>
          <w:szCs w:val="28"/>
        </w:rPr>
        <w:t>20 апреля.</w:t>
      </w:r>
      <w:r>
        <w:rPr>
          <w:rFonts w:cs="Times New Roman" w:ascii="Times New Roman" w:hAnsi="Times New Roman"/>
          <w:sz w:val="28"/>
          <w:szCs w:val="28"/>
        </w:rPr>
        <w:t xml:space="preserve"> Команды, не скорректировавшие заявки в установленный срок, должны уплатить штраф в размере стоимости одного дня проживания за каждого не прибывшего спортс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autoSpaceDE w:val="true"/>
        <w:spacing w:before="0" w:after="0"/>
        <w:ind w:left="360" w:hanging="426"/>
        <w:contextualSpacing/>
        <w:jc w:val="both"/>
        <w:rPr/>
      </w:pPr>
      <w:r>
        <w:rPr>
          <w:b/>
          <w:sz w:val="28"/>
          <w:szCs w:val="28"/>
        </w:rPr>
        <w:t xml:space="preserve">Контакты: </w:t>
      </w:r>
      <w:hyperlink r:id="rId6" w:tgtFrame="_blank">
        <w:r>
          <w:rPr>
            <w:rStyle w:val="InternetLink"/>
            <w:b/>
            <w:bCs/>
            <w:sz w:val="28"/>
            <w:szCs w:val="28"/>
          </w:rPr>
          <w:t>sdushorcl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. для справок:</w:t>
      </w:r>
    </w:p>
    <w:p>
      <w:pPr>
        <w:pStyle w:val="11"/>
        <w:autoSpaceDE w:val="true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3912) 357401 - Попова Надежда Ивановна;</w:t>
      </w:r>
    </w:p>
    <w:p>
      <w:pPr>
        <w:pStyle w:val="11"/>
        <w:autoSpaceDE w:val="tru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размещению: +79135072214 Мазай Евгения Юрьевна.</w:t>
      </w:r>
    </w:p>
    <w:p>
      <w:pPr>
        <w:pStyle w:val="12"/>
        <w:autoSpaceDE w:val="true"/>
        <w:spacing w:before="0" w:after="0"/>
        <w:ind w:left="0" w:hanging="0"/>
        <w:contextualSpacing/>
        <w:jc w:val="both"/>
        <w:rPr>
          <w:bCs/>
          <w:color w:val="FFC000"/>
          <w:sz w:val="28"/>
          <w:szCs w:val="28"/>
        </w:rPr>
      </w:pPr>
      <w:r>
        <w:rPr>
          <w:bCs/>
          <w:color w:val="FFC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aps/>
      <w:color w:val="99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rrtitle">
    <w:name w:val="b rr_title"/>
    <w:basedOn w:val="Style11"/>
    <w:qFormat/>
    <w:rPr/>
  </w:style>
  <w:style w:type="character" w:styleId="InternetLink">
    <w:name w:val="Hyperlink"/>
    <w:rPr>
      <w:color w:val="287BCE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ostbody">
    <w:name w:val="postbody"/>
    <w:basedOn w:val="Style11"/>
    <w:qFormat/>
    <w:rPr/>
  </w:style>
  <w:style w:type="character" w:styleId="Val">
    <w:name w:val="val"/>
    <w:basedOn w:val="Style11"/>
    <w:qFormat/>
    <w:rPr/>
  </w:style>
  <w:style w:type="character" w:styleId="Name1">
    <w:name w:val="name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Rvts7">
    <w:name w:val="rvts7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Addressbooksuggestitemhint1">
    <w:name w:val="addressbook__suggest__item__hint1"/>
    <w:qFormat/>
    <w:rPr>
      <w:vanish w:val="false"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rdescr">
    <w:name w:val="rr_desc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2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Цветной список - Акцент 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f-r.ru/UserFiles/File/news/2013/2013_pol.doc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hyperlink" Target="mailto:cfr@roc.ru" TargetMode="External"/><Relationship Id="rId6" Type="http://schemas.openxmlformats.org/officeDocument/2006/relationships/hyperlink" Target="mailto:sdushorc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4:00Z</dcterms:created>
  <dc:creator>Владимир Кауров</dc:creator>
  <dc:description/>
  <cp:keywords/>
  <dc:language>en-US</dc:language>
  <cp:lastModifiedBy>Надежда</cp:lastModifiedBy>
  <dcterms:modified xsi:type="dcterms:W3CDTF">2014-03-07T02:17:00Z</dcterms:modified>
  <cp:revision>47</cp:revision>
  <dc:subject/>
  <dc:title>Первенство Уральского федерального округа по скалолазанию,</dc:title>
</cp:coreProperties>
</file>