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 подготовки сборной команды Красноярского края по альпинизм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72"/>
        <w:gridCol w:w="2462"/>
        <w:gridCol w:w="1514"/>
        <w:gridCol w:w="246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, предлож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М и Ч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сотно-технический 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-</w:t>
              <w:br/>
              <w:t>15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ие в ЧР, ледолаз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ма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и участие ЧК и ЭКР, скайраннинг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ору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и ЧР, скайраннинг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бардино-Балк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Эльбру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и ЧР, скальный 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, Форо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-</w:t>
              <w:br/>
              <w:t>5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, технический класс, женщ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, Форо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м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и ЧР, технический класс, мужч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мир, Кыргызст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су или Каравшин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М и ЧР, высотный класс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сть 70-летия Победы в В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ьШань, п.Побе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, скайраннин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юдянка, п.Черс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авгу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перед ЧМ, скальный класс*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по ОФП и СФ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М – тренировочное мероприяти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Р – Чемпионат Росси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КР – этап Кубка Росси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К – Чемпионат кр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М – Чемпионат Мира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- перед забегом на Борус возможно провести короткий сбор, укажите, интересно ли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*- на Эльбрусе в рамках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BR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CE</w:t>
      </w:r>
      <w:r>
        <w:rPr>
          <w:sz w:val="24"/>
          <w:szCs w:val="24"/>
        </w:rPr>
        <w:t xml:space="preserve"> будет проходить отбор команды для восхождения на пик Победы в честь 70-летия Победы в ВОВ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**-в составе сборной России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Пользователь</dc:creator>
  <dc:description/>
  <dc:language>en-US</dc:language>
  <cp:lastModifiedBy>Валерий Хвостенко</cp:lastModifiedBy>
  <dcterms:modified xsi:type="dcterms:W3CDTF">2014-10-21T08:22:00Z</dcterms:modified>
  <cp:revision>2</cp:revision>
  <dc:subject/>
  <dc:title/>
</cp:coreProperties>
</file>