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лендарный план проведения официальных физкультурных и спортивных мероприятий Красноярского края на 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</w:t>
      </w:r>
      <w:r>
        <w:rPr>
          <w:sz w:val="20"/>
          <w:szCs w:val="20"/>
          <w:u w:val="single"/>
        </w:rPr>
        <w:t>альпинизм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701"/>
        <w:gridCol w:w="2091"/>
        <w:gridCol w:w="1736"/>
        <w:gridCol w:w="1559"/>
        <w:gridCol w:w="1134"/>
        <w:gridCol w:w="1560"/>
        <w:gridCol w:w="260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портивного сорев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портивная дисципл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ые группы участников (наименование, год рожде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Сроки проведения, включая день приезда (с указанием количества соревноват. дне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(муниципа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ланируемое 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в отчетном 2014 год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 спортивного соревн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 финансирования (краевой бюджет, муниципальный бюджет, внебюджетные источник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Чемпионат Красноя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альный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жчины, женщ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- 11 </w:t>
            </w:r>
            <w:r>
              <w:rPr>
                <w:sz w:val="20"/>
                <w:szCs w:val="20"/>
                <w:lang w:val="en-US"/>
              </w:rPr>
              <w:t>январ</w:t>
            </w: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дн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.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З «Стол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"ККСФА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У "</w:t>
            </w:r>
            <w:r>
              <w:rPr>
                <w:sz w:val="20"/>
                <w:szCs w:val="20"/>
                <w:lang w:val="en-US"/>
              </w:rPr>
              <w:t>ЦСП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йской и  комендантской бригад, награжд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Красноярского края  (ледолаз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 - 1 марта (2 дн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"ККСФА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"</w:t>
            </w:r>
            <w:r>
              <w:rPr>
                <w:sz w:val="20"/>
                <w:szCs w:val="20"/>
                <w:lang w:val="en-US"/>
              </w:rPr>
              <w:t>ЦСП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йской и  комендантской бригад, награжд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Чемпионат Красноярского края (Этап Кубка Росс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айранн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жчины, женщ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апр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 дн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ру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ушенск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"ККСФА"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ГАУ "</w:t>
            </w:r>
            <w:r>
              <w:rPr>
                <w:sz w:val="20"/>
                <w:szCs w:val="20"/>
                <w:lang w:val="en-US"/>
              </w:rPr>
              <w:t>ЦСП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йской и  комендантской бригад, награжд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расноя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альный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юноши,девушки 1999-1998 г.р.,-юноши, девушки 2001-2000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-26 апрел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2 дн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.Краснояр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ПЗ “Столб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"ККСФА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У "</w:t>
            </w:r>
            <w:r>
              <w:rPr>
                <w:sz w:val="20"/>
                <w:szCs w:val="20"/>
                <w:lang w:val="en-US"/>
              </w:rPr>
              <w:t>ЦСП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йской и  комендантской бригад, награжд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Красноярского края среди ветеранов (скальный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56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46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 и старш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ден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З «Стол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«ККС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«ЦСП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: награжд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Чемпионат СФО (Этап Кубка Росс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кальный клас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жчины, женщ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15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дн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.Краснояр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ПЗ “Столб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"ККСФА"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ГАУ "</w:t>
            </w:r>
            <w:r>
              <w:rPr>
                <w:sz w:val="20"/>
                <w:szCs w:val="20"/>
                <w:lang w:val="en-US"/>
              </w:rPr>
              <w:t>ЦСП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йской и  комендантской бригад, награжд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Красноя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альный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жчины, женщ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6 сентябр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сен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дн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.Красноя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З «Стол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"ККСФА"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ГАУ "</w:t>
            </w:r>
            <w:r>
              <w:rPr>
                <w:sz w:val="20"/>
                <w:szCs w:val="20"/>
                <w:lang w:val="en-US"/>
              </w:rPr>
              <w:t>ЦСП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йской и  комендантской бригад, награжд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СФ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отно-технический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жчины, женщин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день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расноя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"ККСФА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"</w:t>
            </w:r>
            <w:r>
              <w:rPr>
                <w:sz w:val="20"/>
                <w:szCs w:val="20"/>
                <w:lang w:val="en-US"/>
              </w:rPr>
              <w:t>ЦСП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Президент РОО «Красноярская краевая спортивная федерация альпинизма»                                 __________________  Н.Н.Захар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8:00Z</dcterms:created>
  <dc:creator>NN</dc:creator>
  <dc:description/>
  <dc:language>en-US</dc:language>
  <cp:lastModifiedBy>Валерий Хвостенко</cp:lastModifiedBy>
  <cp:lastPrinted>2012-10-12T14:02:00Z</cp:lastPrinted>
  <dcterms:modified xsi:type="dcterms:W3CDTF">2014-10-21T08:28:00Z</dcterms:modified>
  <cp:revision>2</cp:revision>
  <dc:subject/>
  <dc:title>Предложения</dc:title>
</cp:coreProperties>
</file>