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>20 ноября в 19 часов в помещении «Центра путешественников» по адресу ул. К.Маркса, 4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остоится отчетно-перевыборное собрание нашей организации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вест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РОО «Красноярская краевая спортивная федерация альпинизма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общего собрания федераци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резидента федерации.</w:t>
      </w:r>
      <w:r>
        <w:rPr>
          <w:b/>
          <w:sz w:val="28"/>
          <w:szCs w:val="28"/>
        </w:rPr>
        <w:t>Захаров Н.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тренерского Совета</w:t>
      </w:r>
      <w:r>
        <w:rPr>
          <w:b/>
          <w:sz w:val="28"/>
          <w:szCs w:val="28"/>
        </w:rPr>
        <w:t>.        Балезин В.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Коллегии судей</w:t>
      </w:r>
      <w:r>
        <w:rPr>
          <w:b/>
          <w:sz w:val="28"/>
          <w:szCs w:val="28"/>
        </w:rPr>
        <w:t>.                Хвостенко О.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ссмотрение календарного плана краевых физкультурных и спортивных мероприятий на 2015 год</w:t>
      </w:r>
      <w:r>
        <w:rPr>
          <w:b/>
          <w:sz w:val="28"/>
          <w:szCs w:val="28"/>
        </w:rPr>
        <w:t>.         Хвостенко О.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о календарном плане Федерации альпинизма г.Красноярска на 2015 год.                                </w:t>
      </w:r>
      <w:r>
        <w:rPr>
          <w:b/>
          <w:sz w:val="28"/>
          <w:szCs w:val="28"/>
        </w:rPr>
        <w:t>Обеднин К.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сборной команды края на 2015 г. </w:t>
      </w:r>
      <w:r>
        <w:rPr>
          <w:b/>
          <w:sz w:val="28"/>
          <w:szCs w:val="28"/>
        </w:rPr>
        <w:t>Балезин В.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ссмотрение календарного плана подготовки сборной команды края на 2015 год</w:t>
      </w:r>
      <w:r>
        <w:rPr>
          <w:b/>
          <w:sz w:val="28"/>
          <w:szCs w:val="28"/>
        </w:rPr>
        <w:t>.   Захаров Н.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адиционного вечера альпинистов</w:t>
      </w:r>
      <w:r>
        <w:rPr>
          <w:b/>
          <w:sz w:val="28"/>
          <w:szCs w:val="28"/>
        </w:rPr>
        <w:t>. Захаров Н.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ы Президента федерации на период 2014 – 2018 г.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ы членов Правления федерации на 2014 – 2018 г.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в члены федерации новых членов, прием членских взнос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212121"/>
          <w:sz w:val="24"/>
          <w:szCs w:val="24"/>
          <w:shd w:fill="FFFFFF" w:val="clear"/>
        </w:rPr>
        <w:t>Обращение Андреева В.И.</w:t>
      </w:r>
    </w:p>
    <w:p>
      <w:pPr>
        <w:pStyle w:val="Normal"/>
        <w:spacing w:before="0" w:after="12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Просьба прийти на годовое собрание федерации 20-го ноября и получить нагрудные номерные знаки нашей федерации: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Богданову Виталию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Докукину Николаю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Ефремову Максиму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Иконникову Артему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Исламову Андрею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Катанаеву Станиславу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Кукушкину Евгению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Лебедеву Владимиру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Муравьеву Александру,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Осипенко Александру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Пацевичу Василию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Савоськину Антону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Севостьяновой Елене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Сысоеву Владимиру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Токмину Дмитрию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Чепуштановой Юлии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Шахову Алексею,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Шевцову Анатолию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У Андреева В.И.</w:t>
      </w:r>
    </w:p>
    <w:p>
      <w:pPr>
        <w:pStyle w:val="Normal"/>
        <w:rPr/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 xml:space="preserve">Кстати. Вышел из печати настенный календарь со спортивными мероприятиями, проводимыми Красноярской краевой федерацией альпинизма в 2015 году </w:t>
        <w:br/>
        <w:t>(фото Д. Прокофьева, дизайн А. Исламова).</w:t>
      </w:r>
    </w:p>
    <w:p>
      <w:pPr>
        <w:pStyle w:val="Normal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Приобрести календарь можно будет на собрании и далее везд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2285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0:00Z</dcterms:created>
  <dc:creator>Пользователь</dc:creator>
  <dc:description/>
  <dc:language>en-US</dc:language>
  <cp:lastModifiedBy>Валерий Хвостенко</cp:lastModifiedBy>
  <cp:lastPrinted>2014-06-25T12:11:00Z</cp:lastPrinted>
  <dcterms:modified xsi:type="dcterms:W3CDTF">2014-11-19T12:12:00Z</dcterms:modified>
  <cp:revision>4</cp:revision>
  <dc:subject/>
  <dc:title/>
</cp:coreProperties>
</file>