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-Арча – 2015 ле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шкек – Бишкек   -   27 000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живание, питание на Рац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живание в Бишкеке (3 ноч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ансфер Бишкек - Ала-Арча – Бишк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. сб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Страхов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 – Красноярск     -    40 000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роезд Красноярск - Новосибирск - Алма-Ата - Бишк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живание, питание на Рац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живание в Бишкеке (3 ноч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ансфер Бишкек - Ала-Арча – Бишк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. сб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Страхов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Проезд Бишкек – Алма-Ата – Новосибирск – Красноярск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38:00Z</dcterms:created>
  <dc:creator>Костя</dc:creator>
  <dc:description/>
  <cp:keywords/>
  <dc:language>en-US</dc:language>
  <cp:lastModifiedBy>Валерий Хвостенко</cp:lastModifiedBy>
  <dcterms:modified xsi:type="dcterms:W3CDTF">2015-05-29T18:38:00Z</dcterms:modified>
  <cp:revision>2</cp:revision>
  <dc:subject/>
  <dc:title/>
</cp:coreProperties>
</file>