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+7 913 199  0485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УТВЕРЖДАЮ»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седатель Федерации альпинизма                                                             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.Красноярска                   </w:t>
      </w:r>
    </w:p>
    <w:p>
      <w:pPr>
        <w:pStyle w:val="Normal"/>
        <w:ind w:left="-993" w:right="-809" w:hanging="0"/>
        <w:rPr/>
      </w:pPr>
      <w:r>
        <w:rPr>
          <w:b/>
        </w:rPr>
        <w:t xml:space="preserve">          </w:t>
      </w:r>
      <w:r>
        <w:rPr>
          <w:b/>
        </w:rPr>
        <w:t xml:space="preserve">____________К.А. Обеднин                                                                      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_____»____________2015 г.                                                                             </w:t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Положение</w:t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о выездном  альпинистском лагере</w:t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«Саянская Вертикаль – 2015»</w:t>
      </w:r>
    </w:p>
    <w:p>
      <w:pPr>
        <w:pStyle w:val="Normal"/>
        <w:ind w:left="-993" w:right="-8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809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1. Цели и задачи.  </w:t>
      </w:r>
    </w:p>
    <w:p>
      <w:pPr>
        <w:pStyle w:val="Normal"/>
        <w:ind w:left="-993" w:right="-8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1 Развитие альпинизма в регионе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2 Повышение квалификации альпинистов. Выполнение массовых разрядов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3 Классификация новых маршрутов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2. Сроки и место проведения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Мероприятия проводятся с 05 по 16 июня и с 07 по 18 августа 2015 г. в Западном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аяне, хребет Ергаки, Ермаковского района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езд от ст. Абакан автобусом до турбазы Тушканчик, 622-й километр трассы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бакан – Кызыл. До базового лагеря на оз. Светлом – 9 км.</w:t>
      </w:r>
    </w:p>
    <w:p>
      <w:pPr>
        <w:pStyle w:val="Normal"/>
        <w:ind w:left="-993" w:right="-809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Выезд из г. Красноярска 05.06.15 и 07.08.15 на поезде Красноярск-Абакан или на </w:t>
      </w:r>
    </w:p>
    <w:p>
      <w:pPr>
        <w:pStyle w:val="Normal"/>
        <w:ind w:left="-993" w:right="-809" w:hanging="0"/>
        <w:rPr/>
      </w:pPr>
      <w:r>
        <w:rPr>
          <w:b/>
        </w:rPr>
        <w:t xml:space="preserve">                      </w:t>
      </w:r>
      <w:r>
        <w:rPr>
          <w:b/>
        </w:rPr>
        <w:t>Кызыльском автобусе, или на личном транспорте.</w:t>
      </w:r>
    </w:p>
    <w:p>
      <w:pPr>
        <w:pStyle w:val="Normal"/>
        <w:ind w:left="-993" w:right="-809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Или: выезд из Абакана в 8-00 утра 06.06.15 г и 08.08.15 г. на автобусе от ЖД вокзала до </w:t>
      </w:r>
    </w:p>
    <w:p>
      <w:pPr>
        <w:pStyle w:val="Normal"/>
        <w:ind w:left="-993" w:right="-809" w:hanging="0"/>
        <w:rPr/>
      </w:pPr>
      <w:r>
        <w:rPr>
          <w:b/>
        </w:rPr>
        <w:t xml:space="preserve">                      </w:t>
      </w:r>
      <w:r>
        <w:rPr>
          <w:b/>
        </w:rPr>
        <w:t>т/б Тушканчик.</w:t>
      </w:r>
    </w:p>
    <w:p>
      <w:pPr>
        <w:pStyle w:val="Normal"/>
        <w:ind w:left="-993" w:right="-809" w:firstLine="127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3. Программа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6.06.15  и  08.08.15 – заброска в базовый лагерь.</w:t>
      </w:r>
    </w:p>
    <w:p>
      <w:pPr>
        <w:pStyle w:val="Normal"/>
        <w:ind w:left="142" w:right="-809" w:firstLine="142"/>
        <w:rPr/>
      </w:pPr>
      <w:r>
        <w:rPr>
          <w:b/>
        </w:rPr>
        <w:t xml:space="preserve">  </w:t>
      </w:r>
      <w:r>
        <w:rPr>
          <w:b/>
        </w:rPr>
        <w:t xml:space="preserve">07 – 14.06.15 и 09 – 16.08.15 – занятия и совершение зачетных восхождений для       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ыполнения разрядов по альпинизму в рамках квалификационных соревнований.</w:t>
      </w:r>
    </w:p>
    <w:p>
      <w:pPr>
        <w:pStyle w:val="Normal"/>
        <w:ind w:left="-993" w:right="-809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16.06 15 г.  и 18.08.15 – возвращение в Красноярск.                                                                        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4. Участники мероприятия, требования к ним и условия проведения.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частники делятся на три категории согласно альпинистской квалификации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 Новички прошедшие предварительную подготовку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Альпинисты – разрядники (3-й разряд)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. Спортивные группы (2-й разряд и выше)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Участники должны иметь медицинскую справку и страховой полис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озраст участников не моложе 16 лет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едварительные заявки на участие в мероприятии подавать до 01.06.15 и 02.08.15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 адресу:  г. Красноярск, ул. Карла Маркса, 88, Федерация альпинизма (вход со двора)</w:t>
      </w:r>
    </w:p>
    <w:p>
      <w:pPr>
        <w:pStyle w:val="Normal"/>
        <w:ind w:left="-993" w:right="-809" w:hanging="0"/>
        <w:rPr>
          <w:b/>
          <w:b/>
          <w:lang w:val="en-US"/>
        </w:rPr>
      </w:pPr>
      <w:r>
        <w:rPr>
          <w:b/>
        </w:rPr>
        <w:t xml:space="preserve">                         </w:t>
      </w:r>
      <w:r>
        <w:rPr>
          <w:b/>
        </w:rPr>
        <w:t xml:space="preserve">т. (3912) 2-275-275   т. 8 913 199 0485, </w:t>
      </w:r>
      <w:hyperlink r:id="rId4">
        <w:r>
          <w:rPr>
            <w:rStyle w:val="InternetLink"/>
            <w:b/>
            <w:lang w:val="en-US"/>
          </w:rPr>
          <w:t>krasf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993" w:right="-8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93" w:right="-809" w:hanging="0"/>
        <w:rPr/>
      </w:pPr>
      <w:r>
        <w:rPr>
          <w:b/>
        </w:rPr>
        <w:t xml:space="preserve">  </w:t>
      </w:r>
      <w:r>
        <w:rPr>
          <w:b/>
          <w:i/>
        </w:rPr>
        <w:t xml:space="preserve">                                                 </w:t>
      </w:r>
      <w:r>
        <w:rPr>
          <w:b/>
          <w:i/>
        </w:rPr>
        <w:t>5. Руководство мероприятием.</w:t>
      </w:r>
    </w:p>
    <w:p>
      <w:pPr>
        <w:pStyle w:val="Normal"/>
        <w:ind w:left="-993" w:right="-8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уководство учебной работой и выпуск на маршруты осуществляет старший тренер.     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ренеры из других регионов, приехавшие на мероприятие по предварительному 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гласованию, включаются в тренерский состав мероприятия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6. Финансирование выездного лагеря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Финансирование руководящего состава, врача, красноярского инструкторского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става осуществляется МУ «Центр путешественников» при наличии средств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Финансирование участников и тренеров других городов и регионов производится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за счет командирующих организаций.</w:t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-809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Настоящее положение является вызовом на мероприятие.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9:00Z</dcterms:created>
  <dc:creator>www.PHILka.RU</dc:creator>
  <dc:description/>
  <cp:keywords/>
  <dc:language>en-US</dc:language>
  <cp:lastModifiedBy>Валерий Хвостенко</cp:lastModifiedBy>
  <cp:lastPrinted>2009-12-22T20:57:00Z</cp:lastPrinted>
  <dcterms:modified xsi:type="dcterms:W3CDTF">2015-05-14T18:29:00Z</dcterms:modified>
  <cp:revision>2</cp:revision>
  <dc:subject/>
  <dc:title>Красноярская федерация альпинизма</dc:title>
</cp:coreProperties>
</file>