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оприятия ФА г. Красноярска на 2015-2016 гг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октября - 25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Л «Баруун»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октября - 07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Кынгарг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- 08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экстремальному туризму «Горный поход за сут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торникам занятия в спортзале «Спут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пятницам занятия на скалодроме «Южный» (Вавилова, 1 «Вавилон») с 19.00 до 21.3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в школу альпинизма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соревнованиях «Рождественские старт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- 31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Мунку-Сарды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-</w:t>
            </w: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УТС «Школа инструктор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22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Бору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апреля - 12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Ту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1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Саянская вертикаль» Ерга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- 18 ию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Белух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6 авгу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Саянская вертикаль» Ерга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- 18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емориал памяти друзе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 27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 «Кынгарг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экстремальному туризму «Горный поход за сутк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kNat</dc:creator>
  <dc:description/>
  <cp:keywords/>
  <dc:language>en-US</dc:language>
  <cp:lastModifiedBy>Валерий Хвостенко</cp:lastModifiedBy>
  <dcterms:modified xsi:type="dcterms:W3CDTF">2015-11-11T11:45:00Z</dcterms:modified>
  <cp:revision>2</cp:revision>
  <dc:subject/>
  <dc:title>Мероприятия ФА г</dc:title>
</cp:coreProperties>
</file>