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   Генеральный директор                                                                                                                                                                                                                  АО «НПП «Радиосвязь»                                                                                                                                                                                                                       ____________ Галеев Р.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й по скалолазанию посвященных 30-лет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базы «Такма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оярск, 12 июля 2015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щие организации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НПП «Радиосвязь» и коллектив спортбазы «Такмак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оревнований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Столбы. Скалы массива Такмак. (Сбор участников на базе «Такмак»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-00 старт на трассе индивидуального лазания №1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-00 старт на трассе индивидуального лазания №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соревнований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индивидуальном лазании по старым правилам скалолазания с верхней страховк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опуска к соревнованиям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на трассе №1 допускаются участники от 30 лет и старше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ссу №2 допускаются участники в возрасте от 60 лет и старш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до 1 июля в школу скалолаз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: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на трассе №1 награждаются дипломами и денежными призами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30 000 рублей,  2 место 15 000 рублей,  3 место 5 000 рублей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на трассе №2 награждаются дипломами и денежными призами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15 000 рублей,  2 место 10 000 рублей,  3 место 5 000 рублей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заявки</w:t>
      </w:r>
      <w:r>
        <w:rPr>
          <w:rFonts w:cs="Times New Roman" w:ascii="Times New Roman" w:hAnsi="Times New Roman"/>
          <w:sz w:val="28"/>
          <w:szCs w:val="28"/>
        </w:rPr>
        <w:t xml:space="preserve"> подаются до 1 июля 2015 года по тел. 235-7401 к Поповой Надежде Ивановне или Двойновой Анне, а также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ushorc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Адрес Школы скалолазания: г. Красноярск, ул. Павлова, д.5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horc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1:00Z</dcterms:created>
  <dc:creator>admin</dc:creator>
  <dc:description/>
  <dc:language>en-US</dc:language>
  <cp:lastModifiedBy>Валерий Хвостенко</cp:lastModifiedBy>
  <cp:lastPrinted>2015-05-22T11:43:00Z</cp:lastPrinted>
  <dcterms:modified xsi:type="dcterms:W3CDTF">2015-05-26T12:01:00Z</dcterms:modified>
  <cp:revision>2</cp:revision>
  <dc:subject/>
  <dc:title/>
</cp:coreProperties>
</file>