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 ММАУ 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.Н. Пл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___"____________2015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Положение о проведении конкурса любительских экстремальных видеороликов «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val="en-US"/>
        </w:rPr>
        <w:t>SIB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экстрим"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расноярск 201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Общие положения конкур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курс любительских экстремальных видеоролик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им» (далее Конкурс) проводится на территории города Красноярс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1.2. Цель Конкурса – развитие активных видов отдых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ложительного имиджа туристических маршрутов города Красноярска и Красноярского кра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.2.1. Задачи Конкурса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ентация природных достопримечательностей города Красноярска и Красноярского кра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а творческой активности туристо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а идеи сохранения природ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уляризация экстремального туризма на территории города Красноярска и Красноярского кра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видеоархива Муниципального молодежного автономного учреждения г.Красноярска «Центр путешественников»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2. организаторы кон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молодежное автономное учреждение г.Красноярска «Центр путешественников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3. Условия участия в конкурс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Право на участие в Конкурсе имеют все желающи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рганизаторы Конкурса оставляют за собой право использования работ, поступивших на Конкурс в личных целях, после его завершен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Работы участников, поданные на Конкурс, не рецензируются и не возвращаютс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Отклоненные и не занявшие призовые места заявки не комментируютс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Каждый участник имеет право предоставить на Конкурс один авторский любительский видеоролик, снятый на территории города Красноярска и Красноярского кра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Продолжительность видеоролика не должна превышать 5 мин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4. Сроки проведения конкурс</w:t>
      </w: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три этап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ый просмотр и отбор видеороликов приемной комиссией на предмет соответствия временному формату и в целом соответствия требованиям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е жюри, состоящее из представителей различных направлений активного образа жизни, представителей партнеров и спонсоров конкурса, специалистов в области фото и видеосъем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лучших видеороликов, п</w:t>
      </w:r>
      <w:r>
        <w:rPr>
          <w:rFonts w:cs="Times New Roman" w:ascii="Times New Roman" w:hAnsi="Times New Roman"/>
          <w:color w:val="000000"/>
          <w:sz w:val="28"/>
          <w:szCs w:val="28"/>
        </w:rPr>
        <w:t>одведение итог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Предоставление видеороликов на Конкурс с 09 ноября по 30 ноября 2015 года (включительно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Награждение победителей до 20 декабря 2015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5. Определение и награждение победителей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По результатам Конкурса определяются три лучших видеороли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Победители награждаются памятными дипломами и призами от организаторов, партнеров и спонсор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Организаторы оставляют за собой право на установление дополнительных специальных приз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Авторы видеороликов, не занявшие призовые места, получают дипломы об участии в Конкурс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6. Требования к видеоРОЛИКАм, принимаемым на конкурс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Работы могут быть выполнены с использованием видеокамер всех типов и компьютерного видеомонтаж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Продолжительность рол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 до 5 ми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Видеоролики должны быть в одном из распространенных форматах MPEG2, MPEG4, AVI, Н.264, минимальный размер кадра 720х576 точек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Видеоролик можно предоставить на носителях цифровой информации или разместить на бесплатном файлообменном сервере, отправив заявку и ссылку для скачивания на электронную почту организатора Кон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5. Видеоролик должен сопровождаться заявкой - Приложение 1 на участие в Конкурсе, заполненной строго по установленной форм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!Аудиовизуальный ряд не должен содержать сцен с насилием или порнографией, нецензурных выражений, а также не должен нарушать авторских и смежных прав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7. Заявки на участ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1. Заявки на участие, а также ссылки на бесплатные файлообменные сервера, содержащие конкурсное видео, принимаются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mc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 Заявки на участие и видеоролик на носителях цифровой информации принимаются также в офисе Организаторов Конкурса, который находятся по адресу: Россия, город Красноярск, улица Карла Маркса, 49 ММАУ "Центр путешественников"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3. Консультации по участию в Конкурсе можно получить по тел. 8(391)227-92-01, 8(391)227-22-57 или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mc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8. Обязанности и ответственность участников конкурс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.1. Участники Конкурса обязуются выполнять и следовать всем условиям и требованиям данного Положения о проведении Кон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2. Приняв участие в Конкурсе, участники соглашаются с тем, что их данные и видеофильмы могут быть использованы организатором конкурса без уплаты за это какого-либо вознаграждения и без получения дополнительного разреш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3. Участник самостоятельно несет ответственность перед третьими лицами за свои действия, связанные с созданием и направлением видеофильма на Конкурс, в том числе за то, что содержание видеофильма соответствует требованиям законодательства РФ и не нарушает права и законные интересы третьих лиц. Если основным объектом видеофильма является человек, участник несет ответственность за наличие согласия такого человека на его участие в видеофильме. Участник самостоятельно и за свой счет обязуется урегулировать все претензии третьих лиц, связанные с созданием и участием видеофильма в Конкурс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4. Участник Конкурса гарантирует, что он является автором присланного им видеофильма и/или обладает законными правами на его использование в соответствии с настоящим Положением, и передает организатору права на публичный показ видеоролика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  <w:t>9. Права и ответственность организато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1. Организатор Конкурса пользуется всеми правами, предусмотренными настоящим Положением и действующим законодательством РФ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2. Организатор вправе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ать информацию о Конкурсе в электронных и печатных СМИ, на сайте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щать видеоролики, участвующие в Конкурсе, на сайтах и группах Вконтакте организатора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видеоролики, участвующие в Конкурсе, для проведения туристических, просветительских, образовательных и иных мероприятий, предусмотренных в Уставе организатора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лучае предъявления требований, претензий, исков третьих лиц, в том числе правообладателей авторских и смежных прав на представленный видеоролик, участник обязуется разрешать их от своего имени и за свой сче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3. Организаторы конкурса обязуются указывать имя автора работы при её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.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ка на участие в конкурсе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юбительских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экстремальных видеороликов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кстрим"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О автора (авторов), город, страна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ий адрес, телефон, е-mail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, основное занятие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съемки ролика 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ролика 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ролика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ая аннотация ролика ("что?, где?,когда?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уда узнали о конкурсе __________________________________________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заполнения заявк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3m_polo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5:00Z</dcterms:created>
  <dc:creator>Снежана</dc:creator>
  <dc:description/>
  <cp:keywords/>
  <dc:language>en-US</dc:language>
  <cp:lastModifiedBy>Валерий Хвостенко</cp:lastModifiedBy>
  <cp:lastPrinted>2015-11-05T15:51:00Z</cp:lastPrinted>
  <dcterms:modified xsi:type="dcterms:W3CDTF">2015-11-18T16:15:00Z</dcterms:modified>
  <cp:revision>2</cp:revision>
  <dc:subject/>
  <dc:title/>
</cp:coreProperties>
</file>