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убок России по альпинизму, скайраннинг, гонка</w:t>
        <w:br/>
        <w:t>2015 г. 1 этап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РЕГЛАМЕНТ</w:t>
      </w:r>
    </w:p>
    <w:p>
      <w:pPr>
        <w:pStyle w:val="Style15"/>
        <w:shd w:fill="FFFFFF" w:val="clear"/>
        <w:spacing w:before="280" w:after="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роводящие организации </w:t>
      </w:r>
    </w:p>
    <w:p>
      <w:pPr>
        <w:pStyle w:val="Normal"/>
        <w:shd w:fill="FFFFFF" w:val="clear"/>
        <w:spacing w:lineRule="auto" w:line="240" w:before="57" w:after="11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ревнования проводятс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спорта, туризма и молодежной политики Красноярского края,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ей альпинизма России, Красноярской краевой спортивной федерацией альпинизма.</w:t>
      </w:r>
    </w:p>
    <w:p>
      <w:pPr>
        <w:pStyle w:val="Normal"/>
        <w:shd w:fill="FFFFFF" w:val="clear"/>
        <w:spacing w:lineRule="auto" w:line="240" w:before="57" w:after="11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. Главный судья Захаров Н.Н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и время проведения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Шушенском районе Красноярского края, на территории природного парка «Шушенский бор», хребет Борус, в период с 3 по 6 апреля 2015 г. в соответствии с «</w:t>
      </w:r>
      <w:r>
        <w:rPr>
          <w:rFonts w:cs="Times New Roman" w:ascii="Times New Roman" w:hAnsi="Times New Roman"/>
          <w:sz w:val="28"/>
        </w:rPr>
        <w:t>Положением о Всероссийских соревнованиях по альпинизму на 2015г</w:t>
      </w:r>
      <w:r>
        <w:rPr>
          <w:rFonts w:cs="Times New Roman" w:ascii="Times New Roman" w:hAnsi="Times New Roman"/>
          <w:sz w:val="28"/>
          <w:szCs w:val="28"/>
        </w:rPr>
        <w:t xml:space="preserve">», «Правилами соревнований по скайраннингу в России» и настоящим </w:t>
      </w:r>
      <w:r>
        <w:rPr>
          <w:rFonts w:cs="Times New Roman" w:ascii="Times New Roman" w:hAnsi="Times New Roman"/>
          <w:sz w:val="28"/>
        </w:rPr>
        <w:t>«Регламент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56" w:leader="none"/>
        </w:tabs>
        <w:spacing w:lineRule="atLeast" w:line="20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spacing w:lineRule="atLeast" w:line="200" w:before="0" w:after="113"/>
        <w:rPr/>
      </w:pPr>
      <w:r>
        <w:rPr>
          <w:rFonts w:cs="Times New Roman" w:ascii="Times New Roman" w:hAnsi="Times New Roman"/>
          <w:sz w:val="28"/>
          <w:szCs w:val="28"/>
        </w:rPr>
        <w:t xml:space="preserve">3.1. К соревнованиям допускаются спортсмены не моложе 18 лет. Зачет производится среди мужчин и женщин. 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мандатную комиссию представляются следующие документы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медицинская справка с допуском врача;</w:t>
        <w:br/>
        <w:t>- страховой полис обязательного медицинского страхова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жизни и здоровья от несчастного случая;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- паспорт гражданина РФ.</w:t>
      </w:r>
    </w:p>
    <w:p>
      <w:pPr>
        <w:pStyle w:val="Normal"/>
        <w:tabs>
          <w:tab w:val="clear" w:pos="708"/>
          <w:tab w:val="left" w:pos="5556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тартовый внос участника соревнования  производится на месте соревнований при подаче именной заявки до 22:00 часов 3 апреля 2015 года, и составляет 350 рублей от каждого участ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ограмма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апреля –</w:t>
      </w:r>
      <w:r>
        <w:rPr>
          <w:rFonts w:cs="Times New Roman" w:ascii="Times New Roman" w:hAnsi="Times New Roman"/>
          <w:sz w:val="28"/>
          <w:szCs w:val="28"/>
        </w:rPr>
        <w:t xml:space="preserve">                  Заезд и регистрация участников в офисе ООО «Прир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апреля</w:t>
      </w:r>
      <w:r>
        <w:rPr>
          <w:rFonts w:cs="Times New Roman" w:ascii="Times New Roman" w:hAnsi="Times New Roman"/>
          <w:sz w:val="28"/>
          <w:szCs w:val="28"/>
        </w:rPr>
        <w:t xml:space="preserve"> –   8:00         Открытие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8:15         Старт на дистанции «высотная гонка» на пик Бор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апреля –</w:t>
      </w:r>
      <w:r>
        <w:rPr>
          <w:rFonts w:cs="Times New Roman" w:ascii="Times New Roman" w:hAnsi="Times New Roman"/>
          <w:sz w:val="28"/>
          <w:szCs w:val="28"/>
        </w:rPr>
        <w:t xml:space="preserve"> 13:00         Награждение победителей, закрытие соревнований. Разъез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ила прохождения дистанции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Старт в дисциплине «высотная гонка» общий от шлагбаума на входе в природный парк «Шушенский бор». Финиш на вершине горы Борус. Спуск по пути подъема. Контрольное время для прохождения дистанции будет объявлено дополнительно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Запрещено применение любого транспорта, использование посторонней помощи во время прохождения дистанции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Запрещено применение допинговых медицинских препаратов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Параметры дистанции «высотная гонка»: старт – 52°49’34.16”СШ, 91°26’40.05”ВД, 490м н.у.м., финиш – 52°47’21.49”СШ, 91°32’34.40”ВД, 2280м н.у.м., протяженность – 20.6км, перепад высот – 1790м. (Все координаты, высоты и расстояния даны по картам Google E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th)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5. На дистанции скоростного восхождения на пик Борус организованы три промежуточных контрольных пункта. Участники должны пройти через все контрольные пункты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Питье для участников организуется на контрольных пунктах и на финише дистан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 w:before="0" w:after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 определяются по лучшему времени прохождения дистанции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 и призеры награждаются медалями, дипломами и памятными призами.</w:t>
      </w:r>
    </w:p>
    <w:p>
      <w:pPr>
        <w:pStyle w:val="Normal"/>
        <w:shd w:fill="FFFFFF" w:val="clear"/>
        <w:spacing w:lineRule="atLeast" w:line="200" w:before="0" w:after="113"/>
        <w:jc w:val="center"/>
        <w:textAlignment w:val="top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00" w:before="0" w:after="113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Заявки на участие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ода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31 марта 2015 г. по электронной почте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birisha@rambler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ефоны и адреса для связи:  +7905 996 4172 Захаров Николай Николаевич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rasalp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, +7913 538 4260 Бакалейникова Ирина Геннадьевна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11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 и условия приема участников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соревнований финансируется Министерством спорта, туризма и молодежной политики Красноярского края, Федерацией альпинизма России, спонсорами соревнований и благотворительными организациями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итание, проживание, стартовый взнос участников финансируется за счет командирующих организаций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isha@rambler.ru" TargetMode="External"/><Relationship Id="rId3" Type="http://schemas.openxmlformats.org/officeDocument/2006/relationships/hyperlink" Target="mailto:krasal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22:00Z</dcterms:created>
  <dc:creator>FuckYouBill</dc:creator>
  <dc:description/>
  <cp:keywords/>
  <dc:language>en-US</dc:language>
  <cp:lastModifiedBy>123</cp:lastModifiedBy>
  <cp:lastPrinted>2012-03-15T11:44:00Z</cp:lastPrinted>
  <dcterms:modified xsi:type="dcterms:W3CDTF">2015-02-19T11:26:00Z</dcterms:modified>
  <cp:revision>3</cp:revision>
  <dc:subject/>
  <dc:title>УТВЕРЖДЕНО</dc:title>
</cp:coreProperties>
</file>